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Из истории школ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color w:val="000080"/>
        </w:rPr>
        <w:t>После отмены крепостного права в 1862 году, рядом с церковью была построена церковно-приходская школа. Здание было маленькое, деревянное, размером 9х9 м</w:t>
      </w:r>
      <w:r>
        <w:rPr>
          <w:color w:val="000080"/>
          <w:vertAlign w:val="superscript"/>
        </w:rPr>
        <w:t>2</w:t>
      </w:r>
      <w:r>
        <w:rPr>
          <w:color w:val="000080"/>
        </w:rPr>
        <w:t>. После окончания вечерней службы оно использовалось для ночлега и отдыха прихожан. В 1910 году на средства церкви было построено новое кирпичное здание с пристроем. В 1915 году крестьянам села Лопатино удалось добиться  открытия земской школы. В первый послевоенный год педколлектив школы обеспечил полный охват детей начальным обучением и развернул подготовку к осуществлению семилетнего образов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80"/>
        </w:rPr>
        <w:tab/>
        <w:t>В 1960 – 1961 учебном году школа была реорганизована в восьмилетнию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80"/>
        </w:rPr>
        <w:tab/>
        <w:t xml:space="preserve">В 1991 году спонсоры начали строить новое здание школы, которое начало работать 12 февраля </w:t>
        <w:tab/>
        <w:t>1993 года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80"/>
        </w:rPr>
        <w:tab/>
      </w:r>
      <w:r>
        <w:rPr/>
        <w:t>В 1993 – 1994 учебном году школа была реорганизована в Лопатинскую среднюю школу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5"/>
        <w:gridCol w:w="3970"/>
      </w:tblGrid>
      <w:tr>
        <w:trPr>
          <w:trHeight w:val="4128" w:hRule="atLeast"/>
        </w:trPr>
        <w:tc>
          <w:tcPr>
            <w:tcW w:w="5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5445" cy="2186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186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емонт начальной школы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слевоенные годы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2255" cy="2171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2171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t>Школа 50-х годов в здании церкви</w:t>
            </w:r>
          </w:p>
        </w:tc>
      </w:tr>
      <w:tr>
        <w:trPr>
          <w:trHeight w:val="2765" w:hRule="atLeast"/>
        </w:trPr>
        <w:tc>
          <w:tcPr>
            <w:tcW w:w="56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 в 1961 году была построена новая школа – одноэтажное, кирпичное здание. В настоящее время в этом здании  находятся сельская библиотека, медпункт, актовый зал школы, сельская администрация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36265" cy="23164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3164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51300" cy="2035175"/>
                  <wp:effectExtent l="0" t="0" r="0" b="0"/>
                  <wp:docPr id="4" name="сканирование0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сканирование0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20351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вухэтажное здание новой школы было построено в 1993 году, а в 2003 году уже отмечала свой 10-ти летний юбилей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  <w:t>Многие учителя – ветераны педагогического труда и награждены за свой труд наградами Российского масштаба и  Республиканского. Волков Тимофей Григорьевич, Журавлева Дарья Акинфиевна, Журавлев Семен Михайлович, Кобызева Елена Андреевна, Колядин Василий Никифорович, Учайкина Зинаида Кузьминична – заслуженные учителя Мордовии.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1430" cy="47256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1430" cy="4725670"/>
                          </a:xfrm>
                          <a:prstGeom prst="rect">
                            <a:avLst/>
                          </a:prstGeom>
                          <a:ln w="6350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едагогический коллектив школы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0 – 70 – е годы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360"/>
      </w:tblGrid>
      <w:tr>
        <w:trPr>
          <w:trHeight w:val="1575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Большим уважением пользовался учитель школы Журавлев Семен Михайлович – уроженец села Лопатино, сын зажиточного крестьянина. Окончив в 1900 году церковно-приходскую школу, поступил в Виндрейскую второклассную учительскую школу. После успешного окончания школы с 1903 г. по 1920 год работал учителем в селах Тимошеево, Никольск, Носакино.</w:t>
            </w:r>
          </w:p>
        </w:tc>
      </w:tr>
      <w:tr>
        <w:trPr>
          <w:trHeight w:val="1575" w:hRule="atLeast"/>
        </w:trPr>
        <w:tc>
          <w:tcPr>
            <w:tcW w:w="4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0130" cy="3072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3072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С 1920 по 1926 г. работал зав. уездным ОНО в г. Беднодемьяновск. С 1926 года заведующим ШКМ в с. Новые Выселки Зубово-Полянского района. В это же время он руководил в Торбеевской волости работой по повышению квалификации работников просвещения. С 1930 года продолжал своё образование на курсах ЦМ ПККНО в г. Москве. С 1931 г. по 1933 г. работал преподавателем педагогического техникума. 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ab/>
            </w:r>
          </w:p>
        </w:tc>
      </w:tr>
      <w:tr>
        <w:trPr>
          <w:trHeight w:val="180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80"/>
                <w:sz w:val="28"/>
                <w:szCs w:val="28"/>
              </w:rPr>
              <w:tab/>
              <w:t>Семён Михайлович вёл большую работу по вовлечению молодёжи мордовской национальности для учёбы  в педагогическом техникуме. С 1933 года работал завучем НСШ (2 – 5 классы) с. Лопатино. Семён Михайлович принимал активное участие в коллективизации, одним из первых вступил в колхоз «Эсь  вийсон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ab/>
              <w:t>Погиб Журавлёв Семён Михайлович трагически. Он был учителем физики. У него перед домом был сделан ветряной двигатель. Дома у них горела от этого двигателя лампочка. Однажды при сильном  ветре при запуске двигателя его зацепило крылом.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40:00Z</dcterms:created>
  <dc:creator>Юлька</dc:creator>
  <dc:description/>
  <cp:keywords/>
  <dc:language>en-US</dc:language>
  <cp:lastModifiedBy>Юлька</cp:lastModifiedBy>
  <dcterms:modified xsi:type="dcterms:W3CDTF">2008-01-09T18:24:00Z</dcterms:modified>
  <cp:revision>3</cp:revision>
  <dc:subject/>
  <dc:title>Из истории школы</dc:title>
</cp:coreProperties>
</file>