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У «Лопати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ОКРУЖАЮЩИЙ МИР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ведённый в 1 – 3 классах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ь: Вехова В. С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057"/>
      </w:tblGrid>
      <w:tr>
        <w:trPr>
          <w:trHeight w:val="844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Что окружает нас дом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Цели урок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группировать предметы домашнего обихода по их назначени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авными частями компьют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редметов: холодильник, рукавички, ковш, шапка, телевизор, стул; игрушки: машинка, кукла, мяч, медвежон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с фишками (у каждого учащегося): 5 – коричневых, 4 – зелёных, 8 – красных, 7 – бел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ученика – конверт с карточками «Что нас окружает» (Приложение, стр. 53); конверт с карточками «Модель компьютера» (Приложение, стр. 55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– у каждого уче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; лазерные дис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вторение изученного материала (</w:t>
            </w:r>
            <w:r>
              <w:rPr>
                <w:sz w:val="28"/>
                <w:szCs w:val="28"/>
              </w:rPr>
              <w:t>Работа с учителем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торение изученного материала на прошлом уроке проводится по материалу из Приложения к Рабочей тетради (стр. 51): «Собери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 каждого из детей – конверт с заранее подготовленными карточками. Дети собирают изображения животн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Кто лишний? (</w:t>
            </w:r>
            <w:r>
              <w:rPr>
                <w:i/>
                <w:sz w:val="28"/>
                <w:szCs w:val="28"/>
              </w:rPr>
              <w:t>Орёл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Почему? (</w:t>
            </w:r>
            <w:r>
              <w:rPr>
                <w:i/>
                <w:sz w:val="28"/>
                <w:szCs w:val="28"/>
              </w:rPr>
              <w:t>Орёл – птица. Его тело покрыто перьями. Медведь, рысь – звери. Их тело покрыто шерстью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й дикта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бота выполняется на листочках в клетку. </w:t>
            </w:r>
            <w:r>
              <w:rPr>
                <w:i/>
                <w:sz w:val="28"/>
                <w:szCs w:val="28"/>
              </w:rPr>
              <w:t>(Листочки подписывает учител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доске – условные обо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– </w:t>
            </w:r>
            <w:r>
              <w:rPr>
                <w:sz w:val="28"/>
                <w:szCs w:val="28"/>
              </w:rPr>
              <w:t>Да              – Нет           – Не знаю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 всех птиц есть перья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 птицы умеют летать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сли животное большое, это – зверь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тучая мышь – это птица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ит – это большая рыба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ло зверей покрыто шерстью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окодил – это зверь;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шка и мышка относятся к одной группе животных. Это звер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абочка, дятел, летучая мышь относятся к одной группе животных, потому что они умеют летать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аусы и пингвины – это птицы, которые не умеют ле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детей на листочках появляется рису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597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 группе лиш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даю карточки для каждого ученика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828800" cy="208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итаю названия трёх животных, одно из которых «лишнее». Ученики должны раскрасить тот кружок, который по счёту соответствует названию «лишнего» животного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Жук</w:t>
            </w:r>
            <w:r>
              <w:rPr>
                <w:sz w:val="28"/>
                <w:szCs w:val="28"/>
              </w:rPr>
              <w:t>, корова, жираф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чик, бабочка, </w:t>
            </w:r>
            <w:r>
              <w:rPr>
                <w:sz w:val="28"/>
                <w:szCs w:val="28"/>
                <w:u w:val="single"/>
              </w:rPr>
              <w:t>синиц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Окунь, </w:t>
            </w:r>
            <w:r>
              <w:rPr>
                <w:sz w:val="28"/>
                <w:szCs w:val="28"/>
                <w:u w:val="single"/>
              </w:rPr>
              <w:t xml:space="preserve">пингвин, </w:t>
            </w:r>
            <w:r>
              <w:rPr>
                <w:sz w:val="28"/>
                <w:szCs w:val="28"/>
              </w:rPr>
              <w:t>щу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u w:val="single"/>
              </w:rPr>
              <w:t>Летучая мышь</w:t>
            </w:r>
            <w:r>
              <w:rPr>
                <w:sz w:val="28"/>
                <w:szCs w:val="28"/>
              </w:rPr>
              <w:t>, ласточка, со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а, пингвин, </w:t>
            </w:r>
            <w:r>
              <w:rPr>
                <w:sz w:val="28"/>
                <w:szCs w:val="28"/>
                <w:u w:val="single"/>
              </w:rPr>
              <w:t>кит.</w:t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новой темой.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драя Черепаха решила навестить Муравьишку. Ребята, а вы хотите побывать в домике у Муравьишки? Кто из вас отправится вместе с Черепахой в гости? </w:t>
            </w:r>
            <w:r>
              <w:rPr>
                <w:i/>
                <w:sz w:val="28"/>
                <w:szCs w:val="28"/>
              </w:rPr>
              <w:t>(Дети поднимают руки.)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чательно! Мы все вместе заглянем в домик к Муравьи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(стр. 30)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мотрите домик у Муравьишки. Что же вы можете сказать? (</w:t>
            </w:r>
            <w:r>
              <w:rPr>
                <w:i/>
                <w:sz w:val="28"/>
                <w:szCs w:val="28"/>
              </w:rPr>
              <w:t>В домике беспорядок.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авайте поможем Муравьишке навести порядок. С чего же мы начнём? (</w:t>
            </w:r>
            <w:r>
              <w:rPr>
                <w:i/>
                <w:sz w:val="28"/>
                <w:szCs w:val="28"/>
              </w:rPr>
              <w:t>Нужно все предметы разложить по группам: одежду с одеждой, посуду с посудой и т. д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ьте для работы конверт с фишками. На этой картинке пять предметов мебели. Найдите их и накройте коричневыми фи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лее дети находят четыре предмета бытовой техники и накрывают зелёными фишками, восемь предметов одежды – красными фишками, и семь предметов посуды – белыми фишками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мотрите рисунки на странице справа. Сколько всего групп предметов? (</w:t>
            </w:r>
            <w:r>
              <w:rPr>
                <w:i/>
                <w:sz w:val="28"/>
                <w:szCs w:val="28"/>
              </w:rPr>
              <w:t>Четыре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зовите каждую группу. (</w:t>
            </w:r>
            <w:r>
              <w:rPr>
                <w:i/>
                <w:sz w:val="28"/>
                <w:szCs w:val="28"/>
              </w:rPr>
              <w:t>Мебель, бытовая техника, одежда, посуда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драя Черепаха подготовила загадки о вещах. Отгадайте загадки и определите, к какой группе относятся эти вещи. (</w:t>
            </w:r>
            <w:r>
              <w:rPr>
                <w:i/>
                <w:sz w:val="28"/>
                <w:szCs w:val="28"/>
              </w:rPr>
              <w:t>Чтение и отгадывание загадок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работа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карточками «Что нас окружает» (Приложение, стр. 5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положить карточки так, чтобы продолжить ряды. После взаимопроверки наклеить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бота в тетрад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ми «Модель компьютера» (Приложение, стр. 55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клеить части компьютер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из рабочей тетради (стр.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исовать компью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изкультминутка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много отдохнём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, глубоко вздохнём.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лесу гуляли,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родой наблюдали.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на солнце посмотрели,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всех лучи согрел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а у нас на свете –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карликами дет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се дружно встали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ами мы стали.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о хлопаем,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и топаем!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мы погуляли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жечко устал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Знакомство с компью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учителем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Отгадать загадку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читься помогает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хранит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гры он с тобой играет,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С дисков музыка звучит.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–  </w:t>
            </w:r>
            <w:r>
              <w:rPr>
                <w:sz w:val="28"/>
                <w:szCs w:val="28"/>
              </w:rPr>
              <w:t>Осмотрите кабинет. Чему учатся здесь дети? (</w:t>
            </w:r>
            <w:r>
              <w:rPr>
                <w:i/>
                <w:sz w:val="28"/>
                <w:szCs w:val="28"/>
              </w:rPr>
              <w:t>Работать на компьютере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–  </w:t>
            </w:r>
            <w:r>
              <w:rPr>
                <w:sz w:val="28"/>
                <w:szCs w:val="28"/>
              </w:rPr>
              <w:t>Что вы знаете о компьютере? (</w:t>
            </w:r>
            <w:r>
              <w:rPr>
                <w:i/>
                <w:sz w:val="28"/>
                <w:szCs w:val="28"/>
              </w:rPr>
              <w:t>Ответы детей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–  </w:t>
            </w:r>
            <w:r>
              <w:rPr>
                <w:sz w:val="28"/>
                <w:szCs w:val="28"/>
              </w:rPr>
              <w:t>Где вы видели компьютер?  (</w:t>
            </w:r>
            <w:r>
              <w:rPr>
                <w:i/>
                <w:sz w:val="28"/>
                <w:szCs w:val="28"/>
              </w:rPr>
              <w:t>Ответы детей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общаю ответы детей и рассказываю о составных частях компьютера, показывая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щё раз называю составные части компьютера, а ученик показывает указкой на компьютере, а остальные дети показывают на иллюстрации учеб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32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Что же умеет компьютер? (</w:t>
            </w:r>
            <w:r>
              <w:rPr>
                <w:i/>
                <w:sz w:val="28"/>
                <w:szCs w:val="28"/>
              </w:rPr>
              <w:t>Ответы детей.</w:t>
            </w:r>
            <w:r>
              <w:rPr>
                <w:sz w:val="28"/>
                <w:szCs w:val="28"/>
              </w:rPr>
              <w:t>) Рассмотрите рисунки на (стр 33), расс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ываю возможности компьютера. Компьютер хранит информацию, проигрывает музыку и показывает видеофрагменты, играет в игры, помогает учиться, может посылать пис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Как видите, компьютер, умеет многое, но другом и помощником он станет только для тех детей, кто хорошо знает правила работы на компьютере. Вы все должны запомнить, что непрерывно работать или играть на компьютере можно только 15 мину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Назовите группы предметов, которые окружают нас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– </w:t>
            </w:r>
            <w:r>
              <w:rPr>
                <w:sz w:val="28"/>
                <w:szCs w:val="28"/>
              </w:rPr>
              <w:t>Какое правило должны помнить дети, работая на компьютере?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Разнообразие раст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Цели урока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ой классификацией расте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собенности каждой группы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таблицы с изображением разных групп раст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Царства живой природы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Разнообразие раст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рка домашнего задания (</w:t>
            </w: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арточк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– </w:t>
            </w:r>
            <w:r>
              <w:rPr>
                <w:i/>
                <w:sz w:val="28"/>
                <w:szCs w:val="28"/>
              </w:rPr>
              <w:t>Что такое плодородие почвы? Как его поддержи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вет: Плодородие – основное свойство почвы. Плодородие – способность почвы давать высокие урожаи культур. Для поддержания плодородия почвы нужно чередовать культуры на одном месте, поле. Правильно вспахивать почву. Препятствовать росту оврагов: сажать по склонам кустарники, деревь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– </w:t>
            </w:r>
            <w:r>
              <w:rPr>
                <w:i/>
                <w:sz w:val="28"/>
                <w:szCs w:val="28"/>
              </w:rPr>
              <w:t>Напиши соответствующие связи между горными породами, растениями, животными и поч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вет: Почва образовалась на горных породах. В её состав входят песок, глина – это горные породы. Растения, животные образуют перегной почвы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– </w:t>
            </w:r>
            <w:r>
              <w:rPr>
                <w:i/>
                <w:sz w:val="28"/>
                <w:szCs w:val="28"/>
              </w:rPr>
              <w:t>А теперь ответьте на вопросы и выпишите буквы правильных отве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правильное определение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) верхний слой земли, где есть песок и г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ерхний слой земли, где есть песок и глина, воздух, в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верхний плодородный слой зем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главная часть поч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перег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ли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разуется из перегноя под действием микро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в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возд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со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спользуют растения для пи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икро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сол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ерегн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бразуется из остатков умерших растений и животных под действием микро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) пе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) г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) перегн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Слой почвы 18 см вода сможет смыть за 500 тысяч лет, на лугу за 3 225 лет, а там, где нет растений – всего за 15 лет! О чём говорят эти расчёты учё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Чем больше слой почвы, тем он быстрее смывается водой, какие бы растения на этой почве не ро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) Чем больше и разветвленнее корневая система растений, тем сильнее они удерживают поч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Чем меньше корни растений, тем сильнее они удерживают почву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утверждение вер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м, где нет растений, ветер и вода не могут развеять и смыть всю почву или её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Если употреблять ядохимикатов больше нормы, почва потеряет своё плодор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) При внесении большого количества удобрений в почву, в ней накапливается избыток солей, что приводит к повышению урожай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общение темы и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учителем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Проверка самостоя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 того, кто правильно ответил на все вопросы, должно получиться слово «ОТЛИЧН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– </w:t>
            </w:r>
            <w:r>
              <w:rPr>
                <w:i/>
                <w:sz w:val="28"/>
                <w:szCs w:val="28"/>
              </w:rPr>
              <w:t>К какой породе можно отнести поч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: Почву нельзя отнести только к живой или только к неживой природе. Живая и неживая природа в ней как бы соединяются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к называется наука, которая изучает живую прир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ология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 какие царства учёные-биологи делят живую прир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доске появляется таб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1200" cy="156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Сегодня на уроке мы отправимся в царство растений и познакомимся с новой классификацией раст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доске – картинки с разнообразными растениями (по выбору учителя)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 какие группы можно распределить эти растения?</w:t>
            </w:r>
            <w:r>
              <w:rPr>
                <w:sz w:val="28"/>
                <w:szCs w:val="28"/>
              </w:rPr>
              <w:t xml:space="preserve"> (Деревья, кустарники, травы.)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Какие части растения вы знаете? </w:t>
            </w:r>
            <w:r>
              <w:rPr>
                <w:sz w:val="28"/>
                <w:szCs w:val="28"/>
              </w:rPr>
              <w:t>(Корень, стебель, листья, цветок, плод с семенами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Знакомство с новой классификацией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тения на Земле встречаются повсюду. Вы, наверное, слышали такое выражение: «Растения – зелёная одежда Земли». Они образуют леса, луга. Зелёный наряд делает нашу планету удиви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ука о растениях называется </w:t>
            </w:r>
            <w:r>
              <w:rPr>
                <w:b/>
                <w:sz w:val="28"/>
                <w:szCs w:val="28"/>
              </w:rPr>
              <w:t xml:space="preserve">ботаникой. </w:t>
            </w:r>
            <w:r>
              <w:rPr>
                <w:sz w:val="28"/>
                <w:szCs w:val="28"/>
              </w:rPr>
              <w:t>Это один из разделов биологии. Учёные-ботаники делят царство растений на несколько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49930" cy="190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В каждой группе растений очень много ви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смотрите на растения в учебнике (</w:t>
            </w:r>
            <w:r>
              <w:rPr>
                <w:sz w:val="28"/>
                <w:szCs w:val="28"/>
              </w:rPr>
              <w:t>стр. 74</w:t>
            </w:r>
            <w:r>
              <w:rPr>
                <w:i/>
                <w:sz w:val="28"/>
                <w:szCs w:val="28"/>
              </w:rPr>
              <w:t xml:space="preserve">). К какой группе они относятся? </w:t>
            </w:r>
            <w:r>
              <w:rPr>
                <w:sz w:val="28"/>
                <w:szCs w:val="28"/>
              </w:rPr>
              <w:t>(Цветковые растения.)</w:t>
            </w:r>
            <w:r>
              <w:rPr>
                <w:i/>
                <w:sz w:val="28"/>
                <w:szCs w:val="28"/>
              </w:rPr>
              <w:t xml:space="preserve"> Докажи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– </w:t>
            </w:r>
            <w:r>
              <w:rPr>
                <w:i/>
                <w:sz w:val="28"/>
                <w:szCs w:val="28"/>
              </w:rPr>
              <w:t xml:space="preserve">Сколько видов растений вы видите? </w:t>
            </w:r>
            <w:r>
              <w:rPr>
                <w:sz w:val="28"/>
                <w:szCs w:val="28"/>
              </w:rPr>
              <w:t>(Три. Это подорожник, одуванчик и клеве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ёным сейчас известно около 350 тысяч видов растений. Из них почти 250 тысяч  - цветковые. Мхов на свете около 27 тысяч видов, папоротников – более 10 тысяч. А вот хвойных всего около 600 видов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работ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Таблица заполняется в процессе чтении текста в учебнике (стр. 72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51200" cy="2426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Рабочей тетради задание 40 (стр.20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 нового узнали о расте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ие бывают растени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 Домашнее зад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 Рабочей тетради задание 41, 42, 43 (стр. 20-21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в учебнике статью на стр. 71 – 75; ответить на вопросы раздела «Проверь себя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 1, 2 на стр. 75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28:00Z</dcterms:created>
  <dc:creator>USER</dc:creator>
  <dc:description/>
  <cp:keywords/>
  <dc:language>en-US</dc:language>
  <cp:lastModifiedBy>USERВехова </cp:lastModifiedBy>
  <dcterms:modified xsi:type="dcterms:W3CDTF">2008-10-29T20:54:00Z</dcterms:modified>
  <cp:revision>17</cp:revision>
  <dc:subject/>
  <dc:title>МОУ «Лопатинская средняя общеобразовательная школа»</dc:title>
</cp:coreProperties>
</file>