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Лопатинская средняя 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ридический адрес: РМ, Торбеевский муниципальный район, с. Лопати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й адрес: 431041 РМ, Торбеевский муниципальный район, д. Аксёновка, ул. Школьная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МОУ «Лопатинская средняя общеобразовательная школа» функционирует как средняя общеобразовательная школа и осуществляет  свою деятельность в соответствии с Конституцией РФ, Законом «Об образовании», Типовым положением об образовательном учреждении, действующим законодательством РФ и РМ, последним постановлением правительства  о дополнениях  и изменениях к Закону «Об образовании», Уставом школы, а также локальными актами и договором с учредителем.</w:t>
      </w:r>
    </w:p>
    <w:p>
      <w:pPr>
        <w:pStyle w:val="TextBodyIndent"/>
        <w:rPr/>
      </w:pPr>
      <w:r>
        <w:rPr>
          <w:szCs w:val="28"/>
        </w:rPr>
        <w:t>МОУ «Лопатинская средняя общеобразовательная школа» размещается в  типовом двухэтажном здании, сданном в эксплуатацию в 1993 году. Здание школы рассчитано  на 150 посадочных места, оборудовано 11 кабинетами. Имеет собственную котельную, спортивную площадку, спортивный и актовый зал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ощадь  участка составляет 1838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лощадь пришкольного учебно-опытного участка 1,3  га. Школа  находится в 18 км от п. Торбеево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нализ социального положения показал, что в школе обучаются дети из самых разных семей, но преимущественно это дети рабочих, служащих и сферы обслуживания: </w:t>
      </w:r>
    </w:p>
    <w:p>
      <w:pPr>
        <w:pStyle w:val="Normal"/>
        <w:numPr>
          <w:ilvl w:val="0"/>
          <w:numId w:val="3"/>
        </w:numPr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– 27;</w:t>
      </w:r>
    </w:p>
    <w:p>
      <w:pPr>
        <w:pStyle w:val="Normal"/>
        <w:numPr>
          <w:ilvl w:val="0"/>
          <w:numId w:val="8"/>
        </w:numPr>
        <w:ind w:left="76" w:firstLine="709"/>
        <w:jc w:val="both"/>
        <w:rPr/>
      </w:pPr>
      <w:r>
        <w:rPr>
          <w:sz w:val="28"/>
          <w:szCs w:val="28"/>
        </w:rPr>
        <w:t>служащие – 5;</w:t>
      </w:r>
    </w:p>
    <w:p>
      <w:pPr>
        <w:pStyle w:val="Normal"/>
        <w:numPr>
          <w:ilvl w:val="0"/>
          <w:numId w:val="3"/>
        </w:numPr>
        <w:ind w:lef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ция – 8;</w:t>
      </w:r>
    </w:p>
    <w:p>
      <w:pPr>
        <w:pStyle w:val="Normal"/>
        <w:numPr>
          <w:ilvl w:val="0"/>
          <w:numId w:val="3"/>
        </w:numPr>
        <w:ind w:left="76" w:firstLine="709"/>
        <w:jc w:val="both"/>
        <w:rPr/>
      </w:pPr>
      <w:r>
        <w:rPr>
          <w:sz w:val="28"/>
          <w:szCs w:val="28"/>
        </w:rPr>
        <w:t>безработные – 15;</w:t>
      </w:r>
    </w:p>
    <w:p>
      <w:pPr>
        <w:pStyle w:val="Normal"/>
        <w:numPr>
          <w:ilvl w:val="0"/>
          <w:numId w:val="3"/>
        </w:numPr>
        <w:ind w:left="76" w:firstLine="709"/>
        <w:jc w:val="both"/>
        <w:rPr/>
      </w:pPr>
      <w:r>
        <w:rPr>
          <w:sz w:val="28"/>
          <w:szCs w:val="28"/>
        </w:rPr>
        <w:t>работники сферы обслуживания – 3;</w:t>
      </w:r>
    </w:p>
    <w:p>
      <w:pPr>
        <w:pStyle w:val="Normal"/>
        <w:numPr>
          <w:ilvl w:val="0"/>
          <w:numId w:val="3"/>
        </w:numPr>
        <w:ind w:left="76" w:firstLine="709"/>
        <w:jc w:val="both"/>
        <w:rPr/>
      </w:pPr>
      <w:r>
        <w:rPr>
          <w:sz w:val="28"/>
          <w:szCs w:val="28"/>
        </w:rPr>
        <w:t>пенсионеры – 2;</w:t>
      </w:r>
    </w:p>
    <w:p>
      <w:pPr>
        <w:pStyle w:val="TextBodyIndent"/>
        <w:tabs>
          <w:tab w:val="clear" w:pos="708"/>
          <w:tab w:val="left" w:pos="9000" w:leader="none"/>
        </w:tabs>
        <w:rPr>
          <w:szCs w:val="28"/>
        </w:rPr>
      </w:pPr>
      <w:r>
        <w:rPr>
          <w:szCs w:val="28"/>
        </w:rPr>
        <w:t>Данные результаты объясняются тем, что родители трудятся в местном СХПК и в самом селе в бюджетной сфере и  сфере обслуживания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дителем школы является Администрация Торбеевского  муниципального района в лице Управления образования Администрации Торбеевского муниципального райо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тингент учащихся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Численность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хс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</w:t>
      </w:r>
      <w:r>
        <w:rPr>
          <w:rFonts w:cs="Arial"/>
          <w:bCs/>
          <w:color w:val="000000"/>
          <w:sz w:val="28"/>
          <w:szCs w:val="28"/>
        </w:rPr>
        <w:t xml:space="preserve">  последние несколько  </w:t>
      </w:r>
      <w:r>
        <w:rPr>
          <w:bCs/>
          <w:color w:val="000000"/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927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195.8pt" filled="f" o:ole="">
            <v:imagedata r:id="rId3" o:title=""/>
          </v:shape>
          <o:OLEObject Type="Embed" ProgID="" ShapeID="ole_rId2" DrawAspect="Content" ObjectID="_778185160" r:id="rId2"/>
        </w:objec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08 года в школе обучается 55 учеников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 классов-комплектов), из ни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– 12 учащихся (2 класса – комплекта)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й школе  - 33 учащихся ( 5 классов – комплектов),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-11 классах -  10 учащихся ( 2 класса – комплект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Диагностика социального состава обучающихс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9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0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9 дет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9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4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8 дет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 дет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72 ребё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 64 ребё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60 дет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детей си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детей под оп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во детей-инвали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Состав семей  по социальному и материальному благополучию неоднороден. Так, в школе учатся 18 детей из многодетных семей. 9 учеников проживают в неполных семьях; 1 ребенок воспитывается опекуном; 3 детей проживают с родителями- инвалидами;  4 детей  воспитываются одним родителем (по причине смерти супруга), 60 детей из малообеспеченных семей. Данная категория детей и семей не остаются без внимания со стороны педагогов и администрации школы. Постоянно ведется определен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высок процент детей из малообеспеченных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учреждения, его органов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патинская средняя школа связана разнообразными нитями с социальной средой и  как воспитательный орган всегда осознавала  жизненную потребность в налаживании связи между школой и с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дтверждает, что установление сотрудничества – процесс многосложный, с большим количеством составляющих, но главные из них – инициирующая роль школы и встречная готовность сельч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активно вовлекаем родителей в учебно-воспитательный процесс (анкетирование), во внеурочную деятельность. Участие общественности в управлении школой потребовало создания Управляющего  совета школы, который у нас плодотворно работает с сентября 2007 года. Кроме того активно помогают школе в решении насущных и острых проблем представители Родительского комитета и Попечительского Совета. Они укрепили материально-техническую базу школы, вложив материальные средства в  текущий ремонт  кабинетов и других помещений школьн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бразовательного процесса, материально-техническая база и финансовое обеспечение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За последний учебный год  пополнилась  материально-техническая база школы за счет поступления финансовой помощи сельской администрации,  школьного Попечительского совета в лице руководителя СХПК «Заря», урожая с пришкольного участка и средств, заработанных учащимися. Вырученные средства были направлены на косметический  ремонт и приобретения справочной литературы и энциклопедии, закуплены лампы, сельхозинструмент,   опрыскиватель , аптечки, спортинвентарь, цифровой фотоаппарат. В 2007-08 году проведен большой ремонт спортивного зала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из-за недостатка финансов не были закуплены современные   наглядные пособия, не установлена насосная станция для подачи воды в школу.   Встают остро проблемы с ремонтом и содержанием компьютерной техники, установки локальной сети, так как затраты требуются немалые. </w:t>
      </w:r>
      <w:r>
        <w:rPr>
          <w:color w:val="000000"/>
          <w:sz w:val="28"/>
          <w:szCs w:val="28"/>
        </w:rPr>
        <w:t>Одним из важнейших направлений деятельности образовательного учреждения  является обеспечение необходим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нитарно-гигиенических условий школь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3617"/>
        <w:gridCol w:w="1512"/>
        <w:gridCol w:w="2026"/>
        <w:gridCol w:w="1808"/>
      </w:tblGrid>
      <w:tr>
        <w:trPr>
          <w:trHeight w:val="465" w:hRule="atLeast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512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38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стояние учеб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 школы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ющ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а</w:t>
            </w:r>
          </w:p>
        </w:tc>
        <w:tc>
          <w:tcPr>
            <w:tcW w:w="18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ющ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етического ремонта</w:t>
            </w:r>
          </w:p>
        </w:tc>
      </w:tr>
      <w:tr>
        <w:trPr>
          <w:trHeight w:val="3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73"/>
              <w:jc w:val="both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луатация земельного  участка (фактически)- кв. 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838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школьный участок – кв. 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50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Ограждения 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участк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+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щность здания - кв.м.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61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мещения школы (количество)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крыши здания </w:t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ебные кабине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портивны зал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ортивные площад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aps/>
              </w:rPr>
              <w:t>б</w:t>
            </w:r>
            <w:r>
              <w:rPr/>
              <w:t>иблиоте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стер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aps/>
              </w:rPr>
              <w:t>с</w:t>
            </w:r>
            <w:r>
              <w:rPr/>
              <w:t>толо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товый за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+</w:t>
            </w:r>
          </w:p>
        </w:tc>
      </w:tr>
      <w:tr>
        <w:trPr>
          <w:trHeight w:val="6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4.8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Хозяйственные помещения (туалеты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+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ание МОУ «Лопатинская средняя общеобразовательная школа» кирпичное, двухэтажное, современное,  ремонт проводится регуляр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доказывает, что нормальные условия для обучения школьников имею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У   работает   в   одну   смену,   что   позволяет   рационально   организовать   режим   д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ОУ не  позволяет  полноценно  реализовать  комплекс  мер  по  охране  и  укреплению  здоровья  школьников.  В таблице приведены  элементы инфраструктур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элементов   инфраструктуры школы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6"/>
        <w:gridCol w:w="1784"/>
      </w:tblGrid>
      <w:tr>
        <w:trPr>
          <w:trHeight w:val="575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инфраструкту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снащенности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Туалеты в здан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ение газовое (школьная котельная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1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 оборудова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 газова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(2)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(1)</w:t>
            </w:r>
          </w:p>
        </w:tc>
      </w:tr>
      <w:tr>
        <w:trPr>
          <w:trHeight w:val="31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пищ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ые, приведенные в таблице, говорят о том, что в целом в ОУ не  созданы комфортные условия для обучения и воспитания обучающихся. Гигиенические требования к инфраструктуре школы соблюдаются. Однако имеется ряд </w:t>
      </w:r>
      <w:r>
        <w:rPr>
          <w:bCs/>
          <w:color w:val="000000"/>
          <w:sz w:val="28"/>
          <w:szCs w:val="28"/>
        </w:rPr>
        <w:t xml:space="preserve">пробле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школы типовое, построенное по проекту, где имеются водоснабжение и канализация. Но по причине  того, что водоснабжение школы зависит от центрального водопровода села, который  находится в аварийном состоянии, вода в школу не поступает.  Водой мы пользуемся из частных колодцев, что  вызывает немало трудностей. По  причине отсутствия воды, в школе нет горячей воды и   не используется канализац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  <w:sz w:val="28"/>
          <w:szCs w:val="28"/>
        </w:rPr>
        <w:t>На территории школы имеется пожарный водоём объёмом 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иметру территории имеется деревянное ограждение, которое также требует капитального ремонт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школы имеется  одна точка освящения со сравнительно маленькой мощностью, которая располагается на газовой котельн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Школа с 1993 года находится на балансе Администрации Лопатинского сельского поселения, имеет свой расчетный счет и осуществляет оперативное управление поступающими внебюджетными средствами. Бюджетное финансирование покрывает примерно 90% нужд образовательного учреждения. Основные средства бюджетного финансирования направлены на обеспечение образовательного процесса, содержание здания и территории. Средства республиканской субвенции направлены на питание учащихся  из малообеспеченных семей. Внебюджетные средства расходуются на  ремонт классных комнат, приобретение оборудования (принтеры, цифровой фотоаппарат и т.д.), для поддержки воспитательного процесса, на питание уча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лагодаря использованию средств республиканской субвенции у нас не стало проблемы привлечения родительских денежных средств на питание учащихся. Привлечение спонсорских средств позволило сделать своевременный и качественный ремонт в школ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блемы в области финансирования  ОУ, тем не менее,  остаются, т.к. те средства, которые выделяются  не в полном объёме. Школе необходимо  приобретение мебели, оборудования кабинетов и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сказанного, можно выдвинуть следующие задачи по развитию финансовой среды 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ств муниципаль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средств школьной производ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проектов, гра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жим работы О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роводится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Школа работает по шестидневной учебной неделе со 2-ого по 11-тый класс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ый класс – пятидневная учебная 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обучаются учащиеся сел Лопатино, Гальчёвка, Шмидовка, Зарубят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 до дальнего села Зарубята 6 километров, твёрдое покрытие дороги по трассе  имеется до села Гальчёвка, учащиеся добираются до школы на   велосипедах или пешком, что вызывает немало трудностей в не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91"/>
        <w:gridCol w:w="1300"/>
        <w:gridCol w:w="851"/>
        <w:gridCol w:w="854"/>
        <w:gridCol w:w="853"/>
        <w:gridCol w:w="854"/>
        <w:gridCol w:w="853"/>
        <w:gridCol w:w="728"/>
        <w:gridCol w:w="725"/>
      </w:tblGrid>
      <w:tr>
        <w:trPr>
          <w:trHeight w:val="28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кола работает в одну смен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перерывов (ми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проведения промежуточной аттестаци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етвер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етвер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угодие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столовая обеспечивает одноразовое горячее питание всех школьников. Питание детей осуществляется за счёт бюджетных средств и продукции, полученной с пришкольного участка. Столовая располагает необходимым оборудованием и посуд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Средняя  наполняемость классов по ступеням обучения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9"/>
        <w:gridCol w:w="2459"/>
        <w:gridCol w:w="245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5 -2006 уч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6 - 2007 уч.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7 - 2008 уч. г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,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,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Состав обучающихся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95"/>
        <w:gridCol w:w="1739"/>
        <w:gridCol w:w="1701"/>
        <w:gridCol w:w="2078"/>
        <w:gridCol w:w="1018"/>
      </w:tblGrid>
      <w:tr>
        <w:trPr>
          <w:trHeight w:val="302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.</w:t>
            </w:r>
          </w:p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них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классов </w:t>
            </w:r>
          </w:p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смен</w:t>
            </w:r>
          </w:p>
        </w:tc>
      </w:tr>
      <w:tr>
        <w:trPr>
          <w:trHeight w:val="153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 0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 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 0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иду малого контингента учащихся в школе происходит объединение учащихся 7-8 –го классов на уроках физкультуры, труда, музыки, изобразительного искусства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ьная нагрузка учител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2006-07 учебном  году недельная нагрузка учителя была  в пределах нормы.  Количество педагогов  – 14. Общее количество часов – 282, 5 Средняя недельная нагрузка составляла 20,2 часов.  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 xml:space="preserve">В школе работали:  воспитатель (1 ставка), библиотекарь – 0,5 ст., старшая вожатая – 0,5 ст., преподаватель ОБЖ – 0,5 ст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дровая политика школы направлена на гуманизацию и демократизацию образовательного процесса, на формирование учителя-</w:t>
        <w:softHyphen/>
        <w:t>профессионала, творческой личности, о чем свидетельствуют, в частности, итоги повышения квалификации  педагогических и руководящих работ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необходимый кадровый потенциал. В школе работало 14 педагогических работников, в основном выпускники Лопатинской школы. 8 учителей имеют высшее образование, что составляет 57 %,   5 учителей имеют средне-специальное образование, 1 учитель – среднее. Из них 1 учитель имеет звание «Отличник народного образования», 7 учителей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, 4 учител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88"/>
        <w:gridCol w:w="1988"/>
        <w:gridCol w:w="1989"/>
      </w:tblGrid>
      <w:tr>
        <w:trPr>
          <w:trHeight w:val="188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учителе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0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 педагогических кадров по разряда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3600"/>
        <w:gridCol w:w="3600"/>
      </w:tblGrid>
      <w:tr>
        <w:trPr>
          <w:trHeight w:val="28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Разряд по ЕТ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2007 - 2008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%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7,1%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7,1%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57%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28,8%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/>
        <w:t>Качественный состав  педагогических кадров по стаж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2"/>
        <w:gridCol w:w="2676"/>
        <w:gridCol w:w="2676"/>
      </w:tblGrid>
      <w:tr>
        <w:trPr>
          <w:trHeight w:val="28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Педагогический  стаж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2007 - 2008</w:t>
            </w:r>
          </w:p>
        </w:tc>
      </w:tr>
      <w:tr>
        <w:trPr>
          <w:trHeight w:val="28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%</w:t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 xml:space="preserve"> </w:t>
            </w:r>
            <w:r>
              <w:rPr/>
              <w:t>до 5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от 10 до 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 xml:space="preserve">от 15 до 25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71,4%</w:t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свыше 25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both"/>
              <w:rPr/>
            </w:pPr>
            <w:r>
              <w:rPr/>
              <w:t>28,6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и содержание образования в О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ый план и обеспечивающие его программ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 работы педагогического коллектива: создание условий для индивидуального развития психически, физически и нравственно здорового человека, с развитым мышлением, адекватно ориентированным в жизни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кредо коллектива: учить и воспитывать детей за счёт повышения интереса к учению с учётом способностей и возможностей развития личности по законам нравственности  и  красоты.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  МОУ «Лопатинская средняя общеобразовательная школа» с русским (неродным)  и родным (нерусским) языком обучения</w:t>
      </w:r>
    </w:p>
    <w:p>
      <w:pPr>
        <w:pStyle w:val="2"/>
        <w:spacing w:lineRule="auto" w:line="240"/>
        <w:jc w:val="center"/>
        <w:rPr/>
      </w:pPr>
      <w:r>
        <w:rPr/>
        <w:t>на 2007-2008 учебный год.</w:t>
      </w:r>
    </w:p>
    <w:tbl>
      <w:tblPr>
        <w:tblW w:w="103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"/>
        <w:gridCol w:w="8"/>
        <w:gridCol w:w="2644"/>
        <w:gridCol w:w="627"/>
        <w:gridCol w:w="508"/>
        <w:gridCol w:w="448"/>
        <w:gridCol w:w="456"/>
        <w:gridCol w:w="572"/>
        <w:gridCol w:w="572"/>
        <w:gridCol w:w="572"/>
        <w:gridCol w:w="572"/>
        <w:gridCol w:w="636"/>
        <w:gridCol w:w="569"/>
        <w:gridCol w:w="569"/>
      </w:tblGrid>
      <w:tr>
        <w:trPr>
          <w:trHeight w:val="212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област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 компоненты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6372" w:hanging="109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  в  неделю8</w:t>
              <w:tab/>
              <w:t>количество часов в неделю</w:t>
            </w:r>
          </w:p>
        </w:tc>
      </w:tr>
      <w:tr>
        <w:trPr>
          <w:trHeight w:val="63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I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мокш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 обу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занятия по выбор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07" w:hRule="exac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35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54" w:hRule="exac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ультативы, групповые 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28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ые занятия по матема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59" w:hRule="exact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стествознани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пповые занятия по биологии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549" w:hRule="exac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ые занятия по хим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овые занятия по русскому язык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9" w:hRule="exact"/>
        </w:trPr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ый объем нагруз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3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снительная записка к учебному план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план составлен на основе типового базисного федерального учебного плана «Об утверждении Базисного учебного плана общеобразовательных учреждений» от 09.02.98г. №322, уточненного в соответствии с региональными особенностями от 19.08. 05г. №681, Закона об образовании РФ, Закона об образовании РМ требований СанПиНа, Устава школ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учебном плане сохраняется базисный компонент, кроме 1 класса, где в соответствии с требованиями СанПиНа допустима только 20-ти часовая недельная нагрузка с пятидневным режимом работы. Для остальных же классов максимальная (суммарная) нагрузка обучающихся  соответствует нормативам, обозначенным в базисном плане применительно к 6-ти дневному режиму работы школы. Номенклатура обязательных образовательных областей  и образовательных компонентов  сохраняется. Базисное количество часов на обязательные образовательные области в целом сохранено, кроме того, дополнено обязательными занятиями по выбору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15"/>
        <w:gridCol w:w="2327"/>
        <w:gridCol w:w="2875"/>
      </w:tblGrid>
      <w:tr>
        <w:trPr>
          <w:trHeight w:val="3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Цель введения</w:t>
            </w:r>
          </w:p>
        </w:tc>
      </w:tr>
      <w:tr>
        <w:trPr>
          <w:trHeight w:val="10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 рекомендации Министерства образования РМ от 19.08.05г №681</w:t>
            </w:r>
          </w:p>
        </w:tc>
      </w:tr>
      <w:tr>
        <w:trPr>
          <w:trHeight w:val="10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 требованиям программы; в целях качественной подготовки к ЕГЭ</w:t>
            </w:r>
          </w:p>
        </w:tc>
      </w:tr>
      <w:tr>
        <w:trPr>
          <w:trHeight w:val="10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требованиям программы; в целях качественной подготовки к ЕГЭ </w:t>
            </w:r>
          </w:p>
        </w:tc>
      </w:tr>
      <w:tr>
        <w:trPr>
          <w:trHeight w:val="5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 требованиям программы</w:t>
            </w:r>
          </w:p>
        </w:tc>
      </w:tr>
      <w:tr>
        <w:trPr>
          <w:trHeight w:val="4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целях качественной подготовки к ЕГЭ</w:t>
            </w:r>
          </w:p>
        </w:tc>
      </w:tr>
      <w:tr>
        <w:trPr>
          <w:trHeight w:val="5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 требованиям программы</w:t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 требованиям программы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мпонент учтен в учебном плане. Он представлен следующими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рия и культура Мордовии в 5-9 классах по 0,5 часов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довский язык в 1- 11 классах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я  в 11 классе один час (по программе Житкин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качества образовательного процесса часы школьного компонента используются на проведение    </w:t>
        <w:tab/>
        <w:t>групповых заняти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99"/>
        <w:gridCol w:w="2829"/>
        <w:gridCol w:w="282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Цель введения</w:t>
            </w:r>
          </w:p>
        </w:tc>
      </w:tr>
      <w:tr>
        <w:trPr>
          <w:trHeight w:val="102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требованиям программы; в целях качественной подготовки к ЕГЭ </w:t>
            </w:r>
          </w:p>
        </w:tc>
      </w:tr>
      <w:tr>
        <w:trPr>
          <w:trHeight w:val="5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о требованиям программы</w:t>
            </w:r>
          </w:p>
        </w:tc>
      </w:tr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целях качественной подготовки к ЕГЭ</w:t>
            </w:r>
          </w:p>
        </w:tc>
      </w:tr>
      <w:tr>
        <w:trPr>
          <w:trHeight w:val="50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целях качественной подготовки к ЕГЭ</w:t>
            </w:r>
          </w:p>
        </w:tc>
      </w:tr>
    </w:tbl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Учебный план учреждения реализуется в полном объеме. Учебный план полностью соответствует расписанию   </w:t>
        <w:tab/>
        <w:t>занятий. Относительно инвариантной и вариативной части учебный план сбаланс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го плана обеспе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ыми кадрами специалистов соответствующе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ыми программно-методическими комплексами согласно переч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го учреждения финансируется как:</w:t>
      </w:r>
    </w:p>
    <w:p>
      <w:pPr>
        <w:pStyle w:val="Normal"/>
        <w:rPr/>
      </w:pPr>
      <w:r>
        <w:rPr>
          <w:sz w:val="28"/>
          <w:szCs w:val="28"/>
        </w:rPr>
        <w:t xml:space="preserve">- стандартное государственное финансирование в соответствии с разновидностью учреждения - общеобразовательная школа. Все нормативные документы, на основе которых составляется учебный план, имеютс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вом 2008-09 учебном году школа переходит на предпрофильное обучение в 9-м классе и на БУП -2004 г.  Согласно БУП - 2004 года внесены некоторые изменения в структуру и содержание начального общего образования. Во 2, 4  классе введён новый предмет – иностранный язык 2 часа, учебный предмет "Информатика и ИКТ" изучается в II - IV классах в качестве учебного модуля в рамках учебного предмета "Технология (Труд)". Часы, отведенные в I - IV классах на преподавание учебных предметов "Искусство (ИЗО)" (1 час в неделю) и "Технология (Труд)" (1 час в неделю) будут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изучаются с   V -  VIII класс в рамках учебного предмета "Технология (Труд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ое количество часов на обязательные образовательные области в целом сохранено, кроме того, дополн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Часы обязательной нагрузки направлены на усиление предметов инвариантной част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7"/>
        <w:gridCol w:w="2399"/>
        <w:gridCol w:w="29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ведения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величения двигательной активности учащихся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программы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программы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ачественной подготовки к ЕГ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ционально-региональный компонент в учебном плане учтен полностью. В инвариативную часть учебного плана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и культура Мордовии в 5-9 классах по 0,5 час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довский язык в 1- 11 классах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я  в 10, 11 классах - один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Часы, отведенные на факультативные и  индивидуально-групповые занятия направлены на реализацию школьного компонента: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2"/>
        <w:gridCol w:w="1215"/>
        <w:gridCol w:w="429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часов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ведени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ребованиям программы, решение задач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решения задач для подготовки к ЕГЭ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 культур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ачественной подготовки к ЕГЭ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ачественной подготовки к ЕГЭ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9 класса разработан на основе Приказа  Минобразования и науки России от 9 марта 2004 года №1312 «Об утверждении федерального базисного учебного плана и примерных планов для общеобразовательных учреждений РФ, реализующих программы общего образования» и рекомендаций МО РМ «О содержании и организации предпрофильной подготовки  в выпускных классах основной школы», Приказа МО РМ «Об отработке элементов предпрофильной подготовки и профильного обучения в общеобразовательных учреждениях в условиях базисного учебного плана  2004 года» № 514 от 14.07.06 г. и составлен в соответствии с примерным учебным планом для 9 класса общеобразовательных учреждений РМ, работающих с 2006-2007 учебного года в режиме экспери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ы учебного предмета «Технология» в 9 классе согласно рекомендациям МО РМ «О содержании и организации предпрофильной подготовки и профильного обучения» переданы в компонент образовательного учреждения для организации предпрофильной подготовки обучающихся, «Информатика и информационно-коммуникационные технологии» изучается в 9 классе как самостоятельный предмет в объеме 2 часов в неделю, в образовательной области «Искусство» в 9 классе введен образовательный компонент «Черчение»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>- Базисный учебный план 2004 года в 9 классе предусматривает 6 часов в неделю на реализацию регионального (национально-регионального) и школьного компонента. Часы регионального (национально-регионального) компонента согласно рекомендациям МО РМ, использованы на преподавание курса «История и культура мордовского края» в объеме 0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>Компонент образовательного учреждения представлен курсами естественнонаучной направленности,</w:t>
      </w:r>
      <w:r>
        <w:rPr>
          <w:sz w:val="28"/>
          <w:szCs w:val="28"/>
        </w:rPr>
        <w:t xml:space="preserve">   организацию предпрофильной подготовки в 9 классе: межпредметные курсы по выбору (здоровый образ жизни, глобальные проблемы человечества, химия в быту, функции и графики), научно-исследовательская деятельность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самым предполагается создать условия для овладения учащимися необходимым минимумом знаний, умений и навыков, удовлетворения и развития их интересов и склонностей, а также выбору будущей профессии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лан реализуется в полном объеме, ему будет соответствовать расписание учебных занятий и курсов, составленное с учетом целесообразности организации воспитательного процесса, дневной и недельной динамики работоспособности.</w:t>
      </w:r>
    </w:p>
    <w:p>
      <w:pPr>
        <w:pStyle w:val="Normal"/>
        <w:shd w:fill="FFFFFF" w:val="clear"/>
        <w:ind w:left="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учебного плана полностью обеспечивае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Специалистами соответствующих квалификаций и соответствующего уровня образования. Педагогический коллектив составляет 17  учителей. Квалификационный уровень педагогического состава: 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вал.кат. – 5 чел. (30%),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вал. кат –8 чел (48%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Symbol"/>
          <w:color w:val="333333"/>
          <w:sz w:val="28"/>
          <w:szCs w:val="28"/>
        </w:rPr>
        <w:t>-     </w:t>
      </w:r>
      <w:r>
        <w:rPr>
          <w:color w:val="333333"/>
          <w:sz w:val="28"/>
          <w:szCs w:val="28"/>
        </w:rPr>
        <w:t>Адекватными учебными программами, учебниками, методическими рекомендациями, дидактическими материалами,  необходимым оборудованием по всем компонента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нализируя учебные программы и календарно-тематическое планирование можно сделать следующие вывод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оей работе учреждение использует государственные образовательные программы для общеобразовательных учреждений, рекомендованные МО РФ и МО РМ, программами курсов, рекомендованных МО РМ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учитель работает в соответствии с утвержденным календарно-тематическим планированием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 реализуются в полном объем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R3"/>
        <w:spacing w:before="0" w:after="0"/>
        <w:ind w:left="0" w:right="-89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начальной школы</w:t>
      </w:r>
    </w:p>
    <w:p>
      <w:pPr>
        <w:pStyle w:val="FR3"/>
        <w:spacing w:before="0" w:after="0"/>
        <w:ind w:left="180" w:right="-895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вая ступень обучения)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ая образовательная программа начального обуч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180" w:right="-1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сновной школы</w:t>
      </w:r>
    </w:p>
    <w:p>
      <w:pPr>
        <w:pStyle w:val="FR3"/>
        <w:spacing w:before="0" w:after="0"/>
        <w:ind w:left="180" w:right="-1320" w:hanging="0"/>
        <w:jc w:val="both"/>
        <w:rPr>
          <w:sz w:val="28"/>
          <w:szCs w:val="28"/>
        </w:rPr>
      </w:pPr>
      <w:r>
        <w:rPr>
          <w:sz w:val="28"/>
          <w:szCs w:val="28"/>
        </w:rPr>
        <w:t>(Вторая ступень обучения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зовая образовательная программа 5-9 класс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программы средней школы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ья ступень обучения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Базовая образовательная программа 10-11 класс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пособы достижения результатов образовательного процесса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результатов образовательного процесса  педагогическим коллективом школы  разработаны следующие концепции разви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Оптимальная организация учебно-воспитательного процесса</w:t>
      </w:r>
      <w:r>
        <w:rPr>
          <w:sz w:val="28"/>
          <w:szCs w:val="28"/>
        </w:rPr>
        <w:t>: совершенствование учебных планов и программ; развитие взаимодействия учебных дисциплин на основе межпредметных связей; внедрение принципа выборности ряда учебных курсов; совершенствование нетрадиционных форм обучения; осуществление дифференцированного подхода к работ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общение и распространение опыта работы творчески работающих учителей</w:t>
      </w:r>
      <w:r>
        <w:rPr>
          <w:sz w:val="28"/>
          <w:szCs w:val="28"/>
        </w:rPr>
        <w:t>: внедрение передового педагогического опыта  в практику школы, организация творческих групп учителей; совершенствование методической работы с учителями с выходом на мониторинг учебно-воспитательного процесса и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Развитие творческих способностей учащихся</w:t>
      </w:r>
      <w:r>
        <w:rPr>
          <w:sz w:val="28"/>
          <w:szCs w:val="28"/>
        </w:rPr>
        <w:t xml:space="preserve">: работы школы на развитие творческого потенциала каждого ученика; совершенствование образования в школе; создание творческой атмосферы в школе путем внедрения факультативов, кружков и т.д., привлечение учащихся к конкурсам вне стен школы; совершенствование системы итоговой аттестации учащихся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Создание системы воспитательной работ</w:t>
      </w:r>
      <w:r>
        <w:rPr>
          <w:sz w:val="28"/>
          <w:szCs w:val="28"/>
        </w:rPr>
        <w:t>: формирование сплоченного ученического коллектива, органов ученического самоуправления и сохранение традиций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Совершенствование системы управления школы</w:t>
      </w:r>
      <w:r>
        <w:rPr>
          <w:sz w:val="28"/>
          <w:szCs w:val="28"/>
        </w:rPr>
        <w:t>: создание банка информации, на основе которой можно точно анализировать и корректировать образовательную ситуацию школы, оптимальное и грамотное распределение функциональных обязанносте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го процесса и деятельности О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школы характерно среднее качество образования. Степень обученности  учащихся  за последние три года сохраняется на оптимальном и допустимом уровн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успеваемости учащихся  по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09"/>
        <w:gridCol w:w="1369"/>
        <w:gridCol w:w="1098"/>
        <w:gridCol w:w="1156"/>
        <w:gridCol w:w="1210"/>
        <w:gridCol w:w="1286"/>
      </w:tblGrid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у.г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у..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.г</w:t>
            </w:r>
          </w:p>
        </w:tc>
      </w:tr>
      <w:tr>
        <w:trPr>
          <w:trHeight w:val="5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а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а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успеваем</w:t>
            </w:r>
          </w:p>
        </w:tc>
      </w:tr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шко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личество отличников в 2007-2008 г составляет  8,8 % от общего числа учащихся, количество учащихся, занимающихся на «4» и «5» - 51 %. Следует отметить, что число отличников в школе за последние три года увеличилось, а число учащихся, окончивших учебный год на «4» и «5» сохраняется на одном уровне. С каждым годом растёт число выпускников 11 классов поступающих в высшие учебные заведения.   Вырос авторитет школы в глазах родителей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4-2005 учебном году школа прошла аттестацию и лицензирование, получила лицензию и аккредитацию на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ониторинг результатов прохождения  итоговой аттестации выпускников 9 и 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прохождения итоговой аттестации выпускников 9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2007/08 уч.г. в 9 классе обучалось 8 учащихся. Все  учащиеся были допущены к итоговой аттестации и  успешно прошли итоговую аттестацию за курс основной школы и получили документ об образовании соответствующего образца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12"/>
        <w:gridCol w:w="1313"/>
        <w:gridCol w:w="1311"/>
        <w:gridCol w:w="1315"/>
        <w:gridCol w:w="1311"/>
        <w:gridCol w:w="1313"/>
        <w:gridCol w:w="10"/>
      </w:tblGrid>
      <w:tr>
        <w:trPr>
          <w:trHeight w:val="5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предметов, выносимых на экзамены (экзамена-ционные работы) за курс основной школы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экзаменационных оценок (по количеству и балла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а по предметам, </w:t>
            </w:r>
          </w:p>
          <w:p>
            <w:pPr>
              <w:pStyle w:val="Normal"/>
              <w:jc w:val="both"/>
              <w:rPr/>
            </w:pPr>
            <w:r>
              <w:rPr/>
              <w:t>сдаваемым школьной</w:t>
            </w:r>
          </w:p>
          <w:p>
            <w:pPr>
              <w:pStyle w:val="Normal"/>
              <w:jc w:val="both"/>
              <w:rPr/>
            </w:pPr>
            <w:r>
              <w:rPr/>
              <w:t>экзаменационной комиссии (в абсолютных единицах и %)</w:t>
            </w:r>
          </w:p>
        </w:tc>
      </w:tr>
      <w:tr>
        <w:trPr>
          <w:trHeight w:val="1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дачи экзамена</w:t>
            </w:r>
          </w:p>
        </w:tc>
      </w:tr>
      <w:tr>
        <w:trPr>
          <w:trHeight w:val="2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>
          <w:trHeight w:val="1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>
          <w:trHeight w:val="7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Уст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я мониторинг результатов  итоговой аттестации  учащихся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, можно сделать следующие выводы, что по некоторым  предметам школьной программы процент качества из года в год резко изменяется. Экзаменационные комиссии отметили серьезную подготовку учащихся 9 класса к итоговой аттестации по всем предметам, высокую результативность. Учащиеся подтвердили свои годовые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прохождения итоговой аттестации выпускников 11 кла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07/08 уч.г. в 11 классе обучались 5 уч-ся. Они были допущены к итоговой аттестации  и получили документ об образовании соответствующего образца. В 11 классе  претендентов  на медали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ая аттестация выпускников школы в 2007-08 году проходила также как и в прошлом уч.году в режиме эксперимента: 2 обязательных предмета - русский язык и математика в форме ЕГЭ, в традиционной форме сдавали физическую культуру, геометрию, ОБЖ, а также биологию в форме ЕГЭ – 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2"/>
        <w:gridCol w:w="14"/>
        <w:gridCol w:w="1386"/>
        <w:gridCol w:w="1415"/>
        <w:gridCol w:w="1405"/>
        <w:gridCol w:w="10"/>
        <w:gridCol w:w="1476"/>
        <w:gridCol w:w="1758"/>
      </w:tblGrid>
      <w:tr>
        <w:trPr>
          <w:trHeight w:val="51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предметов, выносимых на экзамены (экзамена-ционные работы) за курс основной школы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экзаменационных оценок (по количеству и балла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ых выпускниками </w:t>
            </w:r>
            <w:r>
              <w:rPr>
                <w:lang w:val="en-US"/>
              </w:rPr>
              <w:t>XI</w:t>
            </w:r>
            <w:r>
              <w:rPr/>
              <w:t xml:space="preserve"> класса по предметам, </w:t>
            </w:r>
          </w:p>
          <w:p>
            <w:pPr>
              <w:pStyle w:val="Normal"/>
              <w:jc w:val="both"/>
              <w:rPr/>
            </w:pPr>
            <w:r>
              <w:rPr/>
              <w:t>сдаваемым школьной</w:t>
            </w:r>
          </w:p>
          <w:p>
            <w:pPr>
              <w:pStyle w:val="Normal"/>
              <w:jc w:val="both"/>
              <w:rPr/>
            </w:pPr>
            <w:r>
              <w:rPr/>
              <w:t>экзаменационной комиссии (в абсолютных единицах и %)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дачи экзамена</w:t>
            </w:r>
          </w:p>
        </w:tc>
      </w:tr>
      <w:tr>
        <w:trPr>
          <w:trHeight w:val="2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>
          <w:trHeight w:val="7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(ЕГЭ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ЕГЭ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ребованность выпускников</w:t>
      </w:r>
      <w:r>
        <w:rPr>
          <w:b/>
          <w:bCs/>
          <w:i/>
          <w:sz w:val="28"/>
          <w:szCs w:val="28"/>
        </w:rPr>
        <w:t xml:space="preserve"> основного общего образова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97"/>
        <w:gridCol w:w="1097"/>
        <w:gridCol w:w="1097"/>
        <w:gridCol w:w="239"/>
        <w:gridCol w:w="858"/>
        <w:gridCol w:w="1097"/>
        <w:gridCol w:w="1097"/>
        <w:gridCol w:w="1097"/>
        <w:gridCol w:w="1097"/>
      </w:tblGrid>
      <w:tr>
        <w:trPr>
          <w:trHeight w:val="4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jc w:val="both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6"/>
              <w:jc w:val="both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В 10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Колледж, технику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Колледж,</w:t>
            </w:r>
          </w:p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технику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</w:tr>
      <w:tr>
        <w:trPr>
          <w:trHeight w:val="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spacing w:lineRule="atLeast" w:line="94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предметной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2007 -08 у.г. учащиеся школы принимали участие в районной предметной олимпиаде по математике, русскому языку, родному языку, биологии, химии, физической культуре, технологии. Призёров нет. В следующем году необходимо организовать целенаправленную работу учителей с учащимися, мотивированными на учебу, через индивидуальный подход на уроках, спецкурсы по выбору, кружки, консультации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м-предметникам при составлении заданий для школьной предметной олимпиады стремиться приблизить задания по уровню сложности к заданиям районной олимпиады. Организовать участие учащихся школы во всех предметных олимпиадах и конкурсах, проводимых в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айонных и республиканских, международных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этом году учащиеся школы активно участвовали в спортивных мероприятиях и заняли 3-е место в «Спартакиаде здоровья- 2008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щаяся школы Киреева Юля заняла 1-ое  место в краеведческой олимпиаде и была участницей  республиканской олимпиады, 2-ое место в литературных чтениях, посвященных Году русск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е учащихся – победители республиканского конкурса «Зимняя сказ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аяся  школы – дипломант республиканского конкурса «Семейная история любв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этом учебном году 12 уч-ся 5-10 классов приняли участие в математическом конкурсе-игре «Кенгуру-2008», где учащиеся показали высокие  результ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ыли вручены и свидетельства и сувени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этом учебном году 4 учащихся 5-10 классов приняли участие в игре-конкурсе по истории «Золотое рун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, меры по охране и укреплению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блема сохранения здоровья ребенка в школе имеет  первостепенное значение.Так, данные о состоянии здоровья обучающихся за последние три года показывают уменьшение группы учащихся с патологией и увеличение фактически здоровых детей. С учетом всех показателей продолжается работа по программе «Здоровья», которая нацелена на улучшение состоя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коллектив школы   придает  большое значение созданию условий, гарантирующих охрану и укрепление здоровья обучающихся. Прежде всего освещенности рабочих мест, воздушно-тепловому режиму в учебных помещениях и их проветриванию, а также правильному использованию учебной мебели. Всему этому преподаватели, классные руководители, администрация школы совместно с медицинскими работниками уделяют повседневное внимание, руководствуясь действующими санитарными нормами и правилами. Освещенность рабочих мест искусственным светом отслеживается в соответствии с действующими нормативами и составляет 300 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ем индивидуальным особенностям школьников. На основании ознакомления с результатами диспансеризации, который профессионально проводят наши медицинские работники, отдельные учащиеся нашей школы не только берутся на учет местной амбулаторией, но о них проявляют заботу классные руководители и каждый преподаватель. Данные таков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88"/>
        <w:gridCol w:w="1771"/>
        <w:gridCol w:w="1771"/>
        <w:gridCol w:w="1771"/>
      </w:tblGrid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5 - 2006 уч.год.(кол-во 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- 2007 уч.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-во 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-20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.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-во чел.)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обучаемых в данном общеобразователь-ном учре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практически здоров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имеют отклонения в здоровь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аболеваемости дет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рганов з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сердечно-сосудистых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рганов дых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рганов пищева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нервно-психические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-   кариес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- ожирение 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- хирургические заболевания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- нарушения реч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то болеющих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только уроки физ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школьные спортивные се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спортивные секции вне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уклоняются от занятий спор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в образовательной сред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дения о состоянии здоровья каждого ученика и медицинские рекомендации заносятся в специальный «Листок здоровья», который вкладывается в класс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кола, как мы знаем, должна обеспечить учащимся присущую их возрасту биологическую потребность организма в движении. Для  этого помимо уроков физкультуры используем различные формы физического воспитания: гимнастика до начала занятий, физкультурные минутки на уроках, игры и физические упражнения на переменах и в режиме продленного дня; организация занятий в спортивных секциях, проведение спортивных соревнований. Все это- очень полезные и нужные занятия. Физкультурные паузы (2-3 минуты) в середине урока улучшают работоспособность, повышают эффективность восприятия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тся в школе и специальные Дни здоровья. Таким способом мы стараемся воспитать не только интерес детей к различным видам спорта, но и к собственному здоровью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элементом оздоровительного процесса является правильная организация питания. Школьная столовая обслуживает  100%  учащихся. Благодаря серьезной материальной  помощи  республиканского бюджета, хорошему урожаю, выращенному на пришкольном участке силами учителей и школьников,  оно становится все более разнообразным. В меню школьного обеда всегда включаем салаты из свежих овощей. Образовательное учреждение в плане питания прилагает максимум усилий. Вопрос о горячем питании строго контролирует Родительский комитет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Учебное заведение обеспечивает безопасность пребывания детей в школе. Система охраны представлена дежурным учителем, дежурным вахтером, сторожевой охраной в ночной перио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учебный план школы включен предмет ОБЖ, составлен план мероприятий по защите детей, систематически проводятся мероприятия по отработке действий учащихся на случай пожара и других возможных чрезвычайных ситуаций. В школе установлена система пожарной сигнализации и система оповещения людей (СОЛ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исания со стороны органов санэпиднадзора, противопожарной безопасности, инспекции по охране труда строго выполн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разовательные услуги, условия и порядок их предст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школе реализуются программы дополнительного образования в целях развития склонностей, способностей, интересов личности с учетом её возможностей и желания, а также социальных потребност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исло кружков и секц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3 кружка  от ДДТ  и 1 секция от ДЮСШ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79"/>
        <w:gridCol w:w="2279"/>
        <w:gridCol w:w="224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Индикато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5/06 уч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6/07 уч.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7/08 уч. г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круж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учащихся, занятых вне шк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щий охв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незаняты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занимающихся ДД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66"/>
        <w:gridCol w:w="1863"/>
        <w:gridCol w:w="1674"/>
        <w:gridCol w:w="170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н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мпьютером на «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Создание социокультурного центра на базе школы помогает реально, конкретно и творчески решать проблемы детей, не упуская из виду ни интеллектуально одаренных, ни ослабленных физически. Однако  успех в решающей мере зависит от сплоченности педагогического коллектива. Педагоги школы – люди активные и творческие, каждый из них вносит в общее дело что-то новое, интересное. Созданные педагогами школы условия позволяют каждому ребенку реализовать себя в познании  в учебной деятельности с опорой на  собственные склонности .Мы можем говорить о повышении уровня воспитательной работы, об улучшении условий деятельности классных руководителей. Свою работу классные руководители строят на демократических принципах. Ведется работа над портфолио учащихся. Экскурсии, походы, поездки по литературным местам с привлечением родителей стали обычным я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отсутствия  детских дошкольных учреждений особенно остро стоит  именно на селе, где зачастую сеть детских садов просто невозможно восстановить. В нашей школе 7 лет работает группа кратковременного пребывания. Таким образом, реализуя на деле свою программу развития, школа стала центром жизни села, объединив среднюю общеобразовательную школу, кружки, секции учреждение дошкольно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данный момент расширились возможности учителей и учащихся в использовании сети Интернет, особенно после установки высокоскоростного Интернет, был создан сайт школы для открытости образовательного процесса.  Но здесь надо помнить, что компьютеризация в образовании – это не самоцель, а инструмент в достижени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НОВЫЙ 2007/08 УЧЕБНЫЙ ГОД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учащихся потребности в обучении и саморазвитии, раскрытие творческого потенциала ученика, развитие культуры и нравственности уч-ся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имулирование учителя к применению новых методик обучения, внедрение в практику новых педагогических и информационных  технологий через НСОТ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методик личностно ориентированного обучения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педагогического мастерства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положительного эмоционального поля взаимоотношений «учитель-ученик», «ученик-ученик», «учитель-учитель». 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силенная работа над созданием в школе адаптивной образовательной среды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всех составных частей комплексного проекта модернизации образ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условий для гармоничного развития ребенка путем освоения эффективных    технологий обуч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Формирование здорового образа жизн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оспитание патриотизма и гражданственно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Использование инновационных технолог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евращение школы в образовательный социокультурный центр сел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Обеспечение преемственности в системе дошкольного и школьного образования через внедрение и совершенствование работы детского дошкольного учреждения на базе общеобразовательной школ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Внедрение предпрофильного и профильного  обуч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Индивидуализация работы с учителями, учащимися, родителям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Развитие системы воспитания и дополнительного обра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4:00Z</dcterms:created>
  <dc:creator>Татьяна</dc:creator>
  <dc:description/>
  <cp:keywords/>
  <dc:language>en-US</dc:language>
  <cp:lastModifiedBy>Татьяна</cp:lastModifiedBy>
  <cp:lastPrinted>2008-09-14T18:10:00Z</cp:lastPrinted>
  <dcterms:modified xsi:type="dcterms:W3CDTF">2008-09-14T14:14:00Z</dcterms:modified>
  <cp:revision>2</cp:revision>
  <dc:subject/>
  <dc:title>ПУБЛИЧНЫЙ   ДОКЛАД</dc:title>
</cp:coreProperties>
</file>