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убличный  доклад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ОУ «Лопатинская средня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образовательная школа»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а </w:t>
      </w:r>
      <w:r>
        <w:rPr>
          <w:b/>
          <w:sz w:val="48"/>
          <w:szCs w:val="48"/>
          <w:u w:val="single"/>
        </w:rPr>
        <w:t xml:space="preserve"> 2008 – 2009</w:t>
      </w:r>
      <w:r>
        <w:rPr>
          <w:b/>
          <w:sz w:val="48"/>
          <w:szCs w:val="48"/>
        </w:rPr>
        <w:t xml:space="preserve"> учебный год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патино</w:t>
      </w:r>
    </w:p>
    <w:p>
      <w:pPr>
        <w:pStyle w:val="Normal"/>
        <w:jc w:val="center"/>
        <w:rPr/>
      </w:pPr>
      <w:r>
        <w:rPr/>
        <w:t>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ая характеристика О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Общие сведения о школ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Лопатинская  средняя общеобразовательная школа» находится на территории Торбеевского района Республики Мордовия и располагается по адресу: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Торбеевский район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 Лопатино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Школьная, 20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2-42-30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5 г. – основана Лопатинская земская  школа </w:t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961 г.-  школа была реорганизована в восьмилетнюю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993  г.- школа была реорганизована в среднюю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994 г.-  принят Устав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 2005г.- аттестация О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6.02.2006 г. - выдана лицензия на ведение образовательной дея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i/>
          <w:iCs/>
          <w:sz w:val="28"/>
          <w:szCs w:val="28"/>
        </w:rPr>
        <w:t>1.2    История образовательного учрежден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рритория села Лопатино до 1928 года входила в состав Спасского уезда Тамбовской  губернии. Духовенство ревностно оберегало вековые устои социального уклада, держала в темноте и невежестве трудовое население этих сёл, всячески препятствовало распространению всего тог, что могло нанести ему ущерб и содействовало укреплению власти церкви на селе. Так 31 июля 1855 года при содействии Елизаветы Рогожиной и княжны Екатерины Кильдяшовой из села Сургодь была перенесена церковь в с. Аксё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862 году после отмены крепостного права рядом с церковью была построена церковно-приходская школа. Здание было маленькое, деревянное, размером  9х9 кв. метров. После окончания вечерней службы оно использовалось для ночлега и отдыха прихожан. В 1910 году на средства церкви  было построено новое  кирпичное здание с пристроем. В 1915 году крестьянам села Лопатино удалось добиться открытия земской школы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вые  послевоенные  годы дети школьного возраста были охвачены начальным обучением. Учительский коллектив развернул подготовку к осуществлению семилетнего образования.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60 – 61 учебном году школа была реорганизована в восьмилетнюю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1991 году спонсоры начали строительство  нового здания школ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93 году 12 февраля мы вошли в новое двухэтажное здани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3Динамика количества учащихся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ание школы расположено вдали от районного центра (18 км). Школа работает в одну смену с нагрузкой менее проектной мощности (192 учащихся - по проекту). Ежегодно количество учащихся школы сокращается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енность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щихс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rFonts w:cs="Arial"/>
          <w:b/>
          <w:bCs/>
          <w:color w:val="000000"/>
          <w:sz w:val="28"/>
          <w:szCs w:val="28"/>
        </w:rPr>
        <w:t xml:space="preserve">  последние несколько  </w:t>
      </w:r>
      <w:r>
        <w:rPr>
          <w:b/>
          <w:bCs/>
          <w:color w:val="000000"/>
          <w:sz w:val="28"/>
          <w:szCs w:val="28"/>
        </w:rPr>
        <w:t>лет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object w:dxaOrig="9270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5pt;height:195.8pt" filled="f" o:ole="">
            <v:imagedata r:id="rId3" o:title=""/>
          </v:shape>
          <o:OLEObject Type="Embed" ProgID="" ShapeID="ole_rId2" DrawAspect="Content" ObjectID="_150005404" r:id="rId2"/>
        </w:objec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По состоянию на 1 сентября 2009 года в школе обучается 48 учеников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9 классов-комплектов), из них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чальной школе – 12 учащихся (2 класса – комплекта),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ной школе  - 30 учащихся ( 5 классов – комплектов),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0-11 классах -  5 учащихся ( 1 класс – комплект).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1.4.Диагностика социального состава обучающихся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10349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60"/>
        <w:gridCol w:w="1860"/>
        <w:gridCol w:w="1860"/>
        <w:gridCol w:w="1861"/>
      </w:tblGrid>
      <w:tr>
        <w:trPr>
          <w:trHeight w:val="3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</w:tr>
      <w:tr>
        <w:trPr>
          <w:trHeight w:val="26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 детей в О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>
          <w:trHeight w:val="26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сего сем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</w:t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ных сем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26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полных сем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(11 дете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(9 дете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(10 дет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 ( 6 детей)</w:t>
            </w:r>
          </w:p>
        </w:tc>
      </w:tr>
      <w:tr>
        <w:trPr>
          <w:trHeight w:val="26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ногодетных сем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(10 дете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 (9 дете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(14 дет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 (15 детей)</w:t>
            </w:r>
          </w:p>
        </w:tc>
      </w:tr>
      <w:tr>
        <w:trPr>
          <w:trHeight w:val="28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мей «группы рис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(3 ребёнк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(2 детей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 (5 дете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 (3 детей)</w:t>
            </w:r>
          </w:p>
        </w:tc>
      </w:tr>
      <w:tr>
        <w:trPr>
          <w:trHeight w:val="5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лообеспеченных сем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0 (83 ребёнк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2 (72 ребёнк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3( 64 ребёнк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9( 55 детей)</w:t>
            </w:r>
          </w:p>
        </w:tc>
      </w:tr>
      <w:tr>
        <w:trPr>
          <w:trHeight w:val="26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 во детей сир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 во детей под опек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л- во детей-инвалид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5 Уровень образования родителей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2"/>
        <w:gridCol w:w="1343"/>
        <w:gridCol w:w="524"/>
        <w:gridCol w:w="1071"/>
        <w:gridCol w:w="834"/>
        <w:gridCol w:w="761"/>
        <w:gridCol w:w="1329"/>
        <w:gridCol w:w="266"/>
        <w:gridCol w:w="1596"/>
      </w:tblGrid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Й УРОВЕНЬ РОДИТЕЛЕЙ УЧАЩИХСЯ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/высше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.спец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/среднее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СОСТАВ  РОДИТЕЛЕЙ УЧАЩИХСЯ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хозяйки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сионер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но неработающие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численности учащихся объясняется демографическим спадом, сокращением рабочих мест на селе  и тем, что школа находится вдали от районного центр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ая удаленность школы от научных, культурных центров района создает своеобразный микросоциум и делает актуальным не только обучающую деятельности педагогического коллектива, но и воспитывающую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/>
      </w:pPr>
      <w:r>
        <w:rPr>
          <w:color w:val="000000"/>
          <w:sz w:val="28"/>
          <w:szCs w:val="28"/>
        </w:rPr>
        <w:t>В 2008 -2009 учебном году обучение ведется  в одну смену. В школе действуют  кружки от районного Дома детского творчества: «Резьба по дереву», «Мастерица», «С компьютером на «ты», «Краеведение». Продолжено сотрудничество со спортивной школой (ДЮСШ) – секция ОФП (общефизическая подготовка). Созданы условия для занятий спортом, имеются спортивный зал и спортивная площадка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>
          <w:b/>
          <w:bCs/>
          <w:i/>
          <w:iCs/>
          <w:sz w:val="28"/>
          <w:szCs w:val="28"/>
        </w:rPr>
        <w:t>1.6.Структура организации управления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управления образовательного учреждения  строится на принципах демократического, государственно-общественного характера. В своей деятельности все подразделения организации управления ОУ руководствуются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« Об образовании»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ами и нормативными актами Республики Мордовия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ом школы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, решениями, распоряжениями и приказ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управления школой традиционна. Управление образовательным учреждением осуществляет Совет школы, в составе которого – представители педагогического коллектива (2/3 от общего числа членов Совета), представители родителей учащихся, старшекласс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школе функционируют родительский комитет, попечительский и управляющий  совет, в управление школой включены органы ученическ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средственное руководство школой осуществляет директор школы, назначенный учредителем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799880"/>
                          <a:chOff x="0" y="0"/>
                          <a:chExt cx="59428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828080"/>
                            <a:ext cx="2400480" cy="125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056680"/>
                            <a:ext cx="182808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орган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ОУ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42360"/>
                            <a:ext cx="13723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13730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65688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6568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6480"/>
                            <a:ext cx="114300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456480"/>
                            <a:ext cx="114228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управля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771360"/>
                            <a:ext cx="182880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Орган учен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"Совет дела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36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6480"/>
                            <a:ext cx="137088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попеч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771360"/>
                            <a:ext cx="159876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родитель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1141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4248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742480"/>
                            <a:ext cx="9144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1141560"/>
                            <a:ext cx="1028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141560"/>
                            <a:ext cx="1028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77.95pt" coordorigin="0,0" coordsize="9359,7559">
                <v:rect id="shape_0" stroked="f" o:allowincell="f" style="position:absolute;left:0;top:0;width:93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059;top:2879;width:3779;height:19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419;top:3239;width:2878;height:1438;mso-wrap-style:none;v-text-anchor:middle;mso-position-horizontal-relative:char" type="_x0000_t136">
                  <v:path textpathok="t"/>
                  <v:textpath on="t" fitshape="t" string="организация &#10;управления&#10;ОУ " style="font-family:&quot;Impact&quot;;font-size:12pt"/>
                  <v:fill o:detectmouseclick="t" type="solid" color2="aqua"/>
                  <v:stroke color="black" weight="19080" joinstyle="miter" endcap="flat"/>
                  <v:shadow on="t" obscured="f" color="silver"/>
                  <w10:wrap type="none"/>
                </v:shape>
                <v:rect id="shape_0" fillcolor="white" stroked="t" o:allowincell="f" style="position:absolute;left:539;top:539;width:2160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9;top:539;width:2161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5759;width:323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5759;width:30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f" o:allowincell="f" style="position:absolute;left:719;top:719;width:1799;height:808;mso-wrap-style:none;v-text-anchor:middle;mso-position-horizontal-relative:char" type="_x0000_t136">
                  <v:path textpathok="t"/>
                  <v:textpath on="t" fitshape="t" string="педагогический&#10;совет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shape id="shape_0" fillcolor="blue" stroked="f" o:allowincell="f" style="position:absolute;left:7199;top:719;width:1798;height:808;mso-wrap-style:none;v-text-anchor:middle;mso-position-horizontal-relative:char" type="_x0000_t136">
                  <v:path textpathok="t"/>
                  <v:textpath on="t" fitshape="t" string="управляющий &#10;совет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shape id="shape_0" fillcolor="blue" stroked="f" o:allowincell="f" style="position:absolute;left:899;top:5939;width:2879;height:808;mso-wrap-style:none;v-text-anchor:middle;mso-position-horizontal-relative:char" type="_x0000_t136">
                  <v:path textpathok="t"/>
                  <v:textpath on="t" fitshape="t" string="Орган ученического&#10;самоуправления&#10;&quot;Совет дела&quot;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rect id="shape_0" fillcolor="white" stroked="t" o:allowincell="f" style="position:absolute;left:3780;top:539;width:25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f" o:allowincell="f" style="position:absolute;left:3960;top:719;width:2158;height:808;mso-wrap-style:none;v-text-anchor:middle;mso-position-horizontal-relative:char" type="_x0000_t136">
                  <v:path textpathok="t"/>
                  <v:textpath on="t" fitshape="t" string="попечительский &#10;совет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shape id="shape_0" fillcolor="blue" stroked="f" o:allowincell="f" style="position:absolute;left:6120;top:5939;width:2517;height:808;mso-wrap-style:none;v-text-anchor:middle;mso-position-horizontal-relative:char" type="_x0000_t136">
                  <v:path textpathok="t"/>
                  <v:textpath on="t" fitshape="t" string="родительский &#10;комитет" style="font-family:&quot;Impact&quot;;font-size:12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line id="shape_0" from="5040,1798" to="5040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319" to="7737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319" to="3238,57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798" to="8098,32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798" to="3418,32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7 Особенности образовательного ( учебного и воспитательного) процесса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ab/>
        <w:t xml:space="preserve">Целью деятельности МОУ «Лопатинская средняя общеобразовательная школа» является:  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Усвоение учащимися образовательных программ,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самостоятельной, гармонично развитой личности,      способной адаптироваться к изменяющимся условиям социума,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прерывности начального, среднего и высш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выпускников к осознанному выбору профессии, самостоятельному творческому обучению в ВУ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ей обучающегося для полноценного развит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школы является: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 Обучение, воспитание и развитие учащихся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явление и развитие способностей учащихся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сультации родителей по вопросам педагогики, общей и возрастной психологии семьи и образования.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я досуга молодежи, проведение культурно-массовых мероприятий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1.8.Система воспитательной работы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ая работа в нашем учебном заведении осуществляется через содержание образования, внеклассную и внешкольную педагогическую работу.</w:t>
      </w:r>
    </w:p>
    <w:p>
      <w:pPr>
        <w:pStyle w:val="Style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, в нашей школе уже не первый год существует воспитательная система, которая предполагает правильно и грамотно спланировать и организовать воспитательную деятельность как в школе целом, так и в класс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проходит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уроки общеобразовательного цикла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внеклассную деятельность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внешкольную деятельность;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воспитания в нашей школе является формирование социально активной личности, сочетающей в себе высокие нравственные качества, деловитость, творческую индивидуальность, гуманистическое отношение к миру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Воспитательные задачи на 2008-2009 учебный год стояли следующие: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внеурочной работы, внеклассных мероприятий с учетом развития самостоятельных возможностей учащихся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формирования качеств каждого ученика  в зависимости от личностных особенностей ребенка, его интересов, склонностей, состояния здоровья, возрастных особенностей характера и психики ребенка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  <w:sz w:val="28"/>
          <w:szCs w:val="28"/>
        </w:rPr>
        <w:t xml:space="preserve">Совершенствование системы ученического самоуправл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держание общешкольных дел было направлено на самореализацию и развитие способностей учащихся, сплочение школьного коллектива, создание творческой атмосферы, формирование у детей общечеловеческих ценностей. Мероприятия охватывали различные направления воспитывающей деятельности, использовались различные формы и методы работы. Целью этих мероприятий было воспитание ответственного отношения к учебе, уважения к учителям, родителям, чувства гордости и ответственности за свою школу, свой класс, создание ситуации успеха, раскрытия творческих способностей, уважения к народным традициям, а также воспитание патриотических чувств, воспитание эстетических взглядов, умение организовать дело, провести его, подвести итоги и проанализир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 2008- 2009 г на базе школы проводились мероприятия муниципального уровня  с целью обмена опытом среди педагогов и школ  района.  Семинар  по нравственному воспитанию под девизом «Всё прекрасное в человеке от лучей солнца и ласки матери» прошёл в ноябре месяце. В апреле был проведён День открытых дверей - «Землю солнце красит, а человека – труд», где были даны открытые уроки, классные часы, прославляющие труд и сельского труженика, была организована ярмарка с  выставкой-распродажей работ учащихся и местных умельцев.    Активное участие в этом ярком празднике  приняли и дети, и педагоги, и родители. Такие мероприятия помогают сплачивать и детей и взрослых. Кроме того в течение учебного года  на высоком уровне прошли  такие КТД: «КВН юных пожарных», «Чтобы старость была в радость», «Наша дружная семья», «А ну-ка, девочки», «Ура, каникулы!», которые оставили массу незабываемых мо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же не первый год в школе работают органы ученического самоуправления, которые участвуют в самоуправлении жизнедеятельностью коллектива нашего учебного заведения. За период 2008-2009 учебного года ребятами проделано немало работы, а именно, самостоятельно подготовлено и проведено много мероприятий. Совет старшеклассников координировал всю работу в соответствии с планом работы школы. На протяжении всего учебного года у ребят присутствовало стремление расти творчески, совершенствоваться, добиваться поставленных задач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ятельность детских школьных организаций направлена на умение видеть и анализировать прекрасное в деятельности детей, стремление вносить красоту в любое дело.     С целью наибольшего удовлетворения склонностей и интересов учащихся, развития их творческих начал в школе работают предметные кружки и кружки по интерес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работе педагогического коллектива школы соблюдается принцип уважения каждого ученика, отношения к нему как к личности. Решение общешкольной проблемы прослеживается через все виды деятельности школьной жизни: заседания педсоветов, методические объединения, планы учебно-воспитательной работы классных руководителей и т.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C</w:t>
      </w:r>
      <w:r>
        <w:rPr/>
        <w:t>оздание условий для функционирования и развития ОУ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1.  Обеспеченность учебными площадям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направлений деятельности образовательного учреждения  является обеспечение необходимых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анитарно-гигиенических условий школьной сре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3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5"/>
        <w:gridCol w:w="3513"/>
        <w:gridCol w:w="1468"/>
        <w:gridCol w:w="1967"/>
        <w:gridCol w:w="1758"/>
      </w:tblGrid>
      <w:tr>
        <w:trPr>
          <w:trHeight w:val="465" w:hRule="atLeast"/>
        </w:trPr>
        <w:tc>
          <w:tcPr>
            <w:tcW w:w="54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13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</w:tc>
        <w:tc>
          <w:tcPr>
            <w:tcW w:w="1468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3725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стояние учеб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 школы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Xl29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3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6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ующ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монта</w:t>
            </w:r>
          </w:p>
        </w:tc>
        <w:tc>
          <w:tcPr>
            <w:tcW w:w="175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ующ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метического ремонта</w:t>
            </w:r>
          </w:p>
        </w:tc>
      </w:tr>
      <w:tr>
        <w:trPr>
          <w:trHeight w:val="35" w:hRule="atLeast"/>
        </w:trPr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82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4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плуатация земельного  участка (фактически)- кв. м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5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ишкольный участок – кв. м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5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Ограждения </w:t>
            </w:r>
          </w:p>
          <w:p>
            <w:pPr>
              <w:pStyle w:val="Normal"/>
              <w:ind w:firstLine="480"/>
              <w:rPr/>
            </w:pPr>
            <w:r>
              <w:rPr/>
              <w:t>участк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+</w:t>
            </w:r>
          </w:p>
        </w:tc>
      </w:tr>
      <w:tr>
        <w:trPr>
          <w:trHeight w:val="2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щность здания - кв.м.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0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13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ещения школы (количество) </w:t>
            </w:r>
          </w:p>
        </w:tc>
        <w:tc>
          <w:tcPr>
            <w:tcW w:w="1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Ремонт 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крыши здания </w:t>
            </w:r>
          </w:p>
        </w:tc>
        <w:tc>
          <w:tcPr>
            <w:tcW w:w="1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ые кабинет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+</w:t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портивны залы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+</w:t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ортивные площадки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+</w:t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aps/>
              </w:rPr>
              <w:t>б</w:t>
            </w:r>
            <w:r>
              <w:rPr/>
              <w:t>иблиотек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+</w:t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стерска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+</w:t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aps/>
              </w:rPr>
              <w:t>с</w:t>
            </w:r>
            <w:r>
              <w:rPr/>
              <w:t>толовая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+</w:t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4.7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ктовый за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+</w:t>
            </w:r>
          </w:p>
        </w:tc>
      </w:tr>
      <w:tr>
        <w:trPr>
          <w:trHeight w:val="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4.8.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Хозяйственные помещения (туалеты)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ание МОУ «Лопатинская средняя общеобразовательная школа» кирпичное, двухэтажное, современное,  ремонт проводится регуляр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доказывает, что нормальные условия для обучения школьников имеют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У   работает   в   одну   смену,   что   позволяет   рационально   организовать   режим   д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раструктура ОУ не  позволяет  полноценно  реализовать  комплекс  мер  по  охране  и  укреплению  здоровья  школьников.  В таблице приведены  элементы инфраструктур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школ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личие элементов   инфраструктуры школы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16"/>
        <w:gridCol w:w="1784"/>
      </w:tblGrid>
      <w:tr>
        <w:trPr>
          <w:trHeight w:val="575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rPr>
                <w:color w:val="000000"/>
              </w:rPr>
            </w:pPr>
            <w:r>
              <w:rPr>
                <w:color w:val="000000"/>
              </w:rPr>
              <w:t>Элементы инфраструктуры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оснащенности</w:t>
            </w:r>
          </w:p>
        </w:tc>
      </w:tr>
      <w:tr>
        <w:trPr>
          <w:trHeight w:val="29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rPr>
                <w:color w:val="000000"/>
              </w:rPr>
            </w:pPr>
            <w:r>
              <w:rPr>
                <w:color w:val="000000"/>
              </w:rPr>
              <w:t>Туалеты в здани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rPr>
                <w:color w:val="000000"/>
              </w:rPr>
            </w:pPr>
            <w:r>
              <w:rPr>
                <w:color w:val="000000"/>
              </w:rPr>
              <w:t>Отопление газовое (школьная котельная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31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rPr>
                <w:color w:val="000000"/>
              </w:rPr>
            </w:pPr>
            <w:r>
              <w:rPr>
                <w:color w:val="000000"/>
              </w:rPr>
              <w:t>Столовая оборудован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9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rPr>
                <w:color w:val="000000"/>
              </w:rPr>
            </w:pPr>
            <w:r>
              <w:rPr>
                <w:color w:val="000000"/>
              </w:rPr>
              <w:t>Плита газова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center"/>
              <w:rPr/>
            </w:pPr>
            <w:r>
              <w:rPr>
                <w:color w:val="000000"/>
              </w:rPr>
              <w:t>+ (2)</w:t>
            </w:r>
          </w:p>
        </w:tc>
      </w:tr>
      <w:tr>
        <w:trPr>
          <w:trHeight w:val="29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rPr>
                <w:color w:val="000000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center"/>
              <w:rPr/>
            </w:pPr>
            <w:r>
              <w:rPr>
                <w:color w:val="000000"/>
              </w:rPr>
              <w:t>+ (1)</w:t>
            </w:r>
          </w:p>
        </w:tc>
      </w:tr>
      <w:tr>
        <w:trPr>
          <w:trHeight w:val="312" w:hRule="exac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rPr>
                <w:color w:val="000000"/>
              </w:rPr>
            </w:pPr>
            <w:r>
              <w:rPr>
                <w:color w:val="000000"/>
              </w:rPr>
              <w:t>Приготовление пищ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55" w:leader="none"/>
              </w:tabs>
              <w:ind w:right="-5" w:first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right="-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83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ые, приведенные в таблице, говорят о том, что в целом в ОУ  созданы условия для обучения и воспитания обучающихся. Гигиенические требования к инфраструктуре школы соблюдаются. Однако имеется ряд </w:t>
      </w:r>
      <w:r>
        <w:rPr>
          <w:bCs/>
          <w:color w:val="000000"/>
          <w:sz w:val="28"/>
          <w:szCs w:val="28"/>
        </w:rPr>
        <w:t xml:space="preserve">проблем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/>
      </w:pPr>
      <w:r>
        <w:rPr>
          <w:color w:val="000000"/>
          <w:sz w:val="28"/>
          <w:szCs w:val="28"/>
        </w:rPr>
        <w:t>Здание школы типовое, построенное по проекту, где имеются водоснабжение и канализация. Но по причине  того, что водоснабжение школы зависит от центрального водопровода села, который  находится в аварийном состоянии, вода в школу не поступает.  Водой мы пользуемся из частных колодцев, что  вызывает немало трудностей. По  причине отсутствия воды, в школе нет горячей воды, и   не используется канализац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/>
      </w:pPr>
      <w:r>
        <w:rPr>
          <w:color w:val="000000"/>
          <w:sz w:val="28"/>
          <w:szCs w:val="28"/>
        </w:rPr>
        <w:t>На территории школы имеется пожарный водоём объёмом 3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ериметру территории имеется деревянное ограждение, которое также требует ремонта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школы имеется  две точки освящения, но этого не достаточно, так как оно должно быть по всему периметру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2. Финансовая деятельность О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Школа с 1993 года находится на балансе Администрации Лопатинского сельского поселения, имеет свой расчетный счет и осуществляет оперативное управление поступающими внебюджетными средствами. Бюджетное финансирование покрывает примерно 90% нужд образовательного учреждения. Основные средства бюджетного финансирования направлены на обеспечение образовательного процесса, содержание здания и территории. Средства республиканской субвенции направлены на питание учащихся  из малообеспеченных семей. Внебюджетные средства израсходованы   на  ремонт классных комнат и здания школы, приобретение оборудования (морозильная камера, музыкальный центр, соковыжималка.), для поддержки воспитательного процесса, на питание учащихс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лагодаря использованию средств республиканской субвенции у нас не стало проблемы привлечения родительских денежных средств на питание учащихся. Привлечение спонсорских и заработанных  средств позволило сделать своевременный и качественный ремонт в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блемы в области финансирования  ОУ, тем не менее,  остаются, т.к. те средства, которые выделяются  не в полном объёме. Школе требуется капитальный ремонт крыши, приобретение мебели, оборудования кабинетов и спортивного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вышесказанного, можно выдвинуть следующие задачи по развитию финансовой среды О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редств муниципального бюдж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онсорски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е средств школьной производствен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проектов, гра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учебн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3.1 Режим работы ОУ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учение проводится в одну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Школа работает по шестидневной учебной неделе со 2-ого по 11-тый классы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 ый класс – пятидневная учебная 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школе обучаются учащиеся сел Лопатино, Гальчёвка, Шмидовка, Зарубят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тояние до дальнего села Зарубята 6 километров, твёрдое покрытие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трассе  имеется до села Гальчёвка, учащиеся добираются до школы 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лосипедах или пешком, что вызывает немало трудностей в непо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56"/>
        <w:gridCol w:w="1082"/>
        <w:gridCol w:w="826"/>
        <w:gridCol w:w="829"/>
        <w:gridCol w:w="828"/>
        <w:gridCol w:w="829"/>
        <w:gridCol w:w="828"/>
        <w:gridCol w:w="707"/>
        <w:gridCol w:w="704"/>
      </w:tblGrid>
      <w:tr>
        <w:trPr>
          <w:trHeight w:val="28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Школа работает в одну смен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>
          <w:trHeight w:val="2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роков (ми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перерывов (ми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ность проведения промежуточной аттестации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тверт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четверт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лугодие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ая столовая обеспечивает двухразовое (завтрак, обед)  горячее питание всех школьников. Питание детей осуществляется за счёт бюджетных средств и продукции, полученной с пришкольного участка. Столовая располагает необходимым оборудованием и посудой.</w:t>
      </w:r>
    </w:p>
    <w:p>
      <w:pPr>
        <w:pStyle w:val="TextBody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TextBody"/>
        <w:jc w:val="both"/>
        <w:rPr/>
      </w:pPr>
      <w:r>
        <w:rPr/>
        <w:t>3.2 Средняя  наполняемость классов по ступеням обучения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59"/>
        <w:gridCol w:w="2459"/>
        <w:gridCol w:w="2459"/>
      </w:tblGrid>
      <w:tr>
        <w:trPr>
          <w:trHeight w:val="3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6 - 2007 уч.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7 - 2008 уч.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08 - 2009 уч. г.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 ступ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,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/>
              <w:t>2,8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 ступ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6</w:t>
            </w:r>
          </w:p>
        </w:tc>
      </w:tr>
      <w:tr>
        <w:trPr>
          <w:trHeight w:val="30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 ступен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,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,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Состав обучающих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41"/>
        <w:gridCol w:w="1689"/>
        <w:gridCol w:w="1652"/>
        <w:gridCol w:w="2019"/>
        <w:gridCol w:w="989"/>
      </w:tblGrid>
      <w:tr>
        <w:trPr>
          <w:trHeight w:val="302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.</w:t>
            </w:r>
          </w:p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и них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классов </w:t>
            </w:r>
          </w:p>
          <w:p>
            <w:pPr>
              <w:pStyle w:val="Normal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смен</w:t>
            </w:r>
          </w:p>
        </w:tc>
      </w:tr>
      <w:tr>
        <w:trPr>
          <w:trHeight w:val="153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1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 0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 0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09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иду малого контингента учащихся в школе происходит объединение учащихся 8-9–го классов на уроках физкультуры.</w:t>
      </w:r>
    </w:p>
    <w:p>
      <w:pPr>
        <w:pStyle w:val="TextBody"/>
        <w:rPr/>
      </w:pPr>
      <w:r>
        <w:rPr>
          <w:b/>
          <w:i/>
          <w:sz w:val="28"/>
          <w:szCs w:val="28"/>
        </w:rPr>
        <w:t>3.4 Недельная нагрузка учи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2008-09 учебном  году недельная нагрузка учителя была  в пределах нормы.  Количество педагогов  – 16. Общее количество часов – 282, 5 Средняя недельная нагрузка составляла 17,7 часов, а также учебно-воспитательный процесс проводили: воспитатель (0, 5 ставки ГКП и 0,5 ставки ГПД), библиотекарь – 0,5 ст., старшая вожатая – 0,5 ст., преподаватель ОБЖ – 0,25 ст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3.5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озможности дополнительного образова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школе реализуются программы дополнительного образования в целях развития склонностей, способностей, интересов личности с учетом её возможностей и желания, а также социальных потребностей.</w:t>
      </w:r>
      <w:r>
        <w:rPr>
          <w:bCs/>
          <w:sz w:val="28"/>
          <w:szCs w:val="28"/>
        </w:rPr>
        <w:t xml:space="preserve"> Число кружков и секций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 кружка  от ДДТ  и 1 секция от ДЮС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77"/>
        <w:gridCol w:w="2277"/>
        <w:gridCol w:w="2277"/>
      </w:tblGrid>
      <w:tr>
        <w:trPr>
          <w:trHeight w:val="37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 </w:t>
            </w:r>
            <w:r>
              <w:rPr/>
              <w:t>Индикато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6/07 уч.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07/08 уч.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08/09 уч.г.</w:t>
            </w:r>
          </w:p>
        </w:tc>
      </w:tr>
      <w:tr>
        <w:trPr>
          <w:trHeight w:val="37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круж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учащихся, занятых вне школ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бщий охва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личество незанят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занимающихс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566"/>
        <w:gridCol w:w="1863"/>
        <w:gridCol w:w="1674"/>
        <w:gridCol w:w="170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н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компьютером на «т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ьба по дереву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оциокультурного центра на базе школы помогает реально, конкретно и творчески решать проблемы детей, не упуская из виду ни интеллектуально одаренных, ни ослабленных физически. Однако  успех в решающей мере зависит от сплоченности педагогического коллектива. Педагоги школы – люди активные и творческие, каждый из них вносит в общее дело что-то новое, интересное. Созданные педагогами школы условия позволяют каждому ребенку реализовать себя в  познавательной и творческой деятельности, о чем говорят результаты  участия  различных конкурсах муниципального, республиканского и федерального уровня: республиканский конкурс экологического плака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, всероссийский конкурс  декоративно-прикладного искусства  «Добрых рук мастерство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а), участие в республиканском туре  московского международного форума «Одаренные дети»,  муниципальный конкурс патриотической песни «Я люблю тебя, Россия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, муниципальный конкурс народной песни «Живи, народная душа!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, районная предметная олимпиада по родному языку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, районная олимпиада по школьному краеведению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, районный конкурс «Новые имена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, участие в республиканском конкурсе «Рождественская звезда», спортивные соревнования муниципального и республиканского уровня 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а отсутствия  детских дошкольных учреждений особенно остро стоит  именно на селе, где зачастую сеть детских садов просто невозможно восстановить. В нашей школе 8 лет работает группа кратковременного пребывания. Таким образом, реализуя на деле свою программу развития, школа стала центром жизни села, объединив среднюю общеобразовательную школу, кружки, секции учреждение дошкольного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На данный момент расширились возможности учителей и учащихся в использовании сети Интернет, особенно после установки высокоскоростного Интернет, был создан сайт школы для открытости образовательного процесса.  Но здесь надо помнить, что компьютеризация в образовании – это не самоцель, а инструмент в достижени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3.6.   Диагностика здоровья обучающихся, </w:t>
      </w:r>
      <w:r>
        <w:rPr>
          <w:b/>
          <w:sz w:val="28"/>
          <w:szCs w:val="28"/>
        </w:rPr>
        <w:t>меры по охране и укреплению здоровь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блема сохранения здоровья ребенка в школе имеет  первостепенное значение. Так, данные о состоянии здоровья обучающихся за последние три года показывают уменьшение группы учащихся с патологией и увеличение фактически здоровых детей. С учетом всех показателей продолжается работа по программе «Здоровье», которая нацелена на улучшение состояния здоровь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ь коллектив школы   придает  большое значение созданию условий, гарантирующих охрану и укрепление здоровья обучающихся. Прежде всего освещенности рабочих мест, воздушно-тепловому режиму в учебных помещениях и их проветриванию, а также правильному использованию учебной мебели. Всему этому преподаватели, классные руководители, администрация школы совместно с медицинскими работниками уделяют повседневное внимание, руководствуясь действующими санитарными нормами и правилами. Освещенность рабочих мест искусственным светом отслеживается в соответствии с действующими нормативами и составляет 300 л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ое внимание уделяем индивидуальным особенностям школьников. На основании ознакомления с результатами диспансеризации, который профессионально проводят наши медицинские работники, отдельные учащиеся нашей школы не только берутся на учет местной амбулаторией, но о них проявляют заботу классные руководители и каждый преподаватель. Данные таков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088"/>
        <w:gridCol w:w="1771"/>
        <w:gridCol w:w="1771"/>
        <w:gridCol w:w="1771"/>
      </w:tblGrid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араме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 - 2007 уч.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кол-во че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7-200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.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кол-во чел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8-20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.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кол-во чел.)</w:t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обучаемых в данном общеобразователь-ном учрежде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102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доровья уча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практически здоров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имеют отклонения в здоровь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заболеваемости дет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органов зр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сердечно-сосудистых заболев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органов дых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органов пищевар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right="-48" w:hanging="0"/>
              <w:jc w:val="both"/>
              <w:rPr/>
            </w:pPr>
            <w:r>
              <w:rPr/>
              <w:t>нервно-психические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>-   кариес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- ожирение 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>- хирургические заболевания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- нарушения реч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личество часто болеющих дет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о группам здоровь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основ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подготовительна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учащихся физкультурой и спорто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только уроки физкультур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школьные спортивные сек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спортивные секции вне школ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0" w:hanging="0"/>
              <w:jc w:val="both"/>
              <w:rPr/>
            </w:pPr>
            <w:r>
              <w:rPr/>
              <w:t>уклоняются от занятий спор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в образовательной сред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ведения о состоянии здоровья каждого ученика и медицинские рекомендации заносятся в специальный «Листок здоровья», который вкладывается в класс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Школа, как мы знаем, должна обеспечить учащимся присущую их возрасту биологическую потребность организма в движении. Для  этого помимо уроков физкультуры используем различные формы физического воспитания: гимнастика до начала занятий, физкультурные минутки на уроках, игры и физические упражнения на переменах и в режиме продленного дня; организация занятий в спортивных секциях, проведение спортивных соревнований. Все это- очень полезные и нужные занятия. Физкультурные паузы (2-3 минуты) в середине урока улучшают работоспособность, повышают эффективность восприятия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одятся в школе и специальные Дни здоровья. Таким способом мы стараемся воспитать не только интерес детей к различным видам спорта, но и к собственному здоровью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элементом оздоровительного процесса является правильная организация питания. Школьная столовая обслуживает  100%  учащихся. Благодаря серьезной материальной  помощи  республиканского бюджета, хорошему урожаю, выращенному на пришкольном участке силами учителей и школьников,  оно становится все более разнообразным. В меню школьного обеда всегда включаем салаты из свежих овощей. Образовательное учреждение в плане питания прилагает максимум усилий. Вопрос о горячем питании строго контролирует Родительский комитет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.7. Педагогический персонал ОУ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 xml:space="preserve">Школа имеет необходимый кадровый потенциал. В школе работает 16 педагогических работников, в основном выпускники Лопатинской школы. 10 учителей имеют высшее образование, что составляет 62 %,   5 учителей имеют средне-специальное образование, 1 учитель – среднее. Из них 1 учитель имеет звание «Отличник народного образования», 10 учителей имею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лификационную категорию, 4 учителя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. </w:t>
      </w:r>
    </w:p>
    <w:p>
      <w:pPr>
        <w:pStyle w:val="Normal"/>
        <w:ind w:left="180" w:hanging="0"/>
        <w:jc w:val="both"/>
        <w:rPr/>
      </w:pPr>
      <w:r>
        <w:rPr/>
        <w:tab/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39"/>
      </w:tblGrid>
      <w:tr>
        <w:trPr>
          <w:trHeight w:val="3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ителей </w:t>
            </w:r>
          </w:p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ле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0 ле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50 ле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 лет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 педагогических кадров по разрядам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3600"/>
        <w:gridCol w:w="360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№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Разряд по ЕТ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2008-2009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firstLine="360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first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Кол-во уч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й состав  педагогических кадров по стажу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12"/>
        <w:gridCol w:w="2676"/>
        <w:gridCol w:w="2676"/>
      </w:tblGrid>
      <w:tr>
        <w:trPr>
          <w:trHeight w:val="34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/>
            </w:pPr>
            <w:r>
              <w:rPr>
                <w:sz w:val="28"/>
                <w:szCs w:val="28"/>
              </w:rPr>
              <w:t>Педагогический  стаж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</w:tr>
      <w:tr>
        <w:trPr>
          <w:trHeight w:val="32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до 25                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труктура и содержание образования в О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4.1 Учебный план и обеспечивающие его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Цель работы педагогического коллектива: создание условий для индивидуального развития психически, физически и нравственно здорового человека, с развитым мышлением, адекватно ориентированным в жизни.</w:t>
      </w:r>
    </w:p>
    <w:p>
      <w:pPr>
        <w:pStyle w:val="Normal"/>
        <w:tabs>
          <w:tab w:val="clear" w:pos="708"/>
          <w:tab w:val="left" w:pos="9355" w:leader="none"/>
        </w:tabs>
        <w:ind w:right="-5" w:firstLine="360"/>
        <w:jc w:val="both"/>
        <w:rPr>
          <w:color w:val="000000"/>
          <w:sz w:val="28"/>
          <w:szCs w:val="28"/>
        </w:rPr>
      </w:pPr>
      <w:r>
        <w:rPr/>
        <w:t>Педагогическое кредо коллектива: учить и воспитывать детей за счёт повышения интереса к учению с учётом способностей и возможностей развития личности по законам нравственности  и  красоты.</w:t>
      </w:r>
      <w:r>
        <w:rPr>
          <w:bCs/>
          <w:sz w:val="18"/>
          <w:szCs w:val="18"/>
        </w:rPr>
        <w:t xml:space="preserve">                                                    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чебный  план  МОУ «Лопатинская средняя общеобразовательная школа» с русским (неродным)  и родным (нерусским) языком обучения</w:t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28"/>
          <w:szCs w:val="28"/>
        </w:rPr>
        <w:t>на 2008-2009</w:t>
      </w:r>
      <w:r>
        <w:rPr/>
        <w:t xml:space="preserve"> учебный год.</w:t>
      </w:r>
    </w:p>
    <w:tbl>
      <w:tblPr>
        <w:tblW w:w="98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729"/>
        <w:gridCol w:w="595"/>
        <w:gridCol w:w="482"/>
        <w:gridCol w:w="425"/>
        <w:gridCol w:w="433"/>
        <w:gridCol w:w="543"/>
        <w:gridCol w:w="543"/>
        <w:gridCol w:w="543"/>
        <w:gridCol w:w="543"/>
        <w:gridCol w:w="604"/>
        <w:gridCol w:w="540"/>
        <w:gridCol w:w="540"/>
      </w:tblGrid>
      <w:tr>
        <w:trPr>
          <w:trHeight w:val="20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ые  области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разовательные  компоненты</w:t>
            </w:r>
          </w:p>
        </w:tc>
        <w:tc>
          <w:tcPr>
            <w:tcW w:w="57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ind w:left="6372" w:hanging="10980"/>
              <w:rPr>
                <w:sz w:val="18"/>
                <w:szCs w:val="18"/>
              </w:rPr>
            </w:pPr>
            <w:r>
              <w:rPr>
                <w:sz w:val="20"/>
              </w:rPr>
              <w:t>ов  в  неделю8</w:t>
              <w:tab/>
              <w:t>количество часов в неделю</w:t>
            </w:r>
          </w:p>
        </w:tc>
      </w:tr>
      <w:tr>
        <w:trPr>
          <w:trHeight w:val="6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XI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л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усский  язык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Литератур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дной язык (мокша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1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дная 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77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остранный 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тема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форматик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ствознан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стор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К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еограф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стествозн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кружающий ми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 культу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зическая 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хнолог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рудовое  обу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удожественный тру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ер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язательные занятия по выбор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303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Всего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35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2</w:t>
            </w: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</w:tr>
      <w:tr>
        <w:trPr>
          <w:trHeight w:val="250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культативы, групповые занят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30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матик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пповые занятия по математик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Естествознание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рупповые занятия по биологи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пповые занятия по хим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пповые занятия по физкультур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ивные курс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доровый образ жизн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обальные проблемы человече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имия в быт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3" w:hRule="exac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и и графи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тельская рабо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следовательская работ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13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9" w:hRule="exact"/>
        </w:trPr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ый объем нагрузк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135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2 Пояснительная записка к учебному план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общеобразовательного учреждения «Лопатинская средняя общеобразовательная школа» разработан на основе Закона об образовании, приказа МО РФ от 09.02.1998г. №322 «Об утверждении Базисного учебного плана общеобразовательных учреждений РФ», «Базисного учебного плана общеобразовательных учреждений РМ» (1998г.), приказа МО РМ от 09.08.2005г. № 681 «Рекомендации к республиканскому базисному учебному плану для общеобразовательных учреждений РМ (1998 год)», приказа МО РМ № 514 от   «Об отработке элементов предпрофильной подготовки и профильного обучения в общеобразовательных учреждениях в условиях базисного учебного плана 2004 года».</w:t>
      </w:r>
    </w:p>
    <w:p>
      <w:pPr>
        <w:pStyle w:val="Normal"/>
        <w:shd w:fill="FFFFFF" w:val="clear"/>
        <w:spacing w:lineRule="auto" w:line="360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утвержден на заседании педагогического совета школы (Протокол № 4 от 24.03.2008) и согласован с н</w:t>
      </w:r>
      <w:r>
        <w:rPr>
          <w:bCs/>
          <w:sz w:val="28"/>
          <w:szCs w:val="28"/>
        </w:rPr>
        <w:t>ачальником УО администрации Торбеевского района. Максимальный объем учебной нагрузки обучающихся соответствует максимально допустимому количеству часов с учетом шестидневной учебной недели – нормы СанПин.</w:t>
      </w:r>
    </w:p>
    <w:p>
      <w:pPr>
        <w:pStyle w:val="Normal"/>
        <w:shd w:fill="FFFFFF" w:val="clear"/>
        <w:spacing w:lineRule="auto" w:line="360"/>
        <w:ind w:left="-54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состоит из инвариантной и вариативной частей: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/>
      </w:pPr>
      <w:r>
        <w:rPr>
          <w:b/>
          <w:bCs/>
          <w:sz w:val="28"/>
          <w:szCs w:val="28"/>
        </w:rPr>
        <w:t xml:space="preserve">- Инвариантная часть </w:t>
      </w:r>
      <w:r>
        <w:rPr>
          <w:bCs/>
          <w:sz w:val="28"/>
          <w:szCs w:val="28"/>
        </w:rPr>
        <w:t xml:space="preserve">составлена в соответствии с Базисным учебным планом 2004 года для общеобразовательных учреждений РМ, работающих в режиме эксперимента и предусматривает освоение учебных программ, обеспечивающих выполнение требований государственных образовательных стандартов, а также национально-региональный компонент. Сохранена номенклатура обязательных областей и образовательных компонентов. </w:t>
      </w:r>
      <w:r>
        <w:rPr>
          <w:bCs/>
          <w:sz w:val="28"/>
          <w:szCs w:val="28"/>
          <w:u w:val="single"/>
        </w:rPr>
        <w:t>Базовый компонент</w:t>
      </w:r>
      <w:r>
        <w:rPr>
          <w:bCs/>
          <w:sz w:val="28"/>
          <w:szCs w:val="28"/>
        </w:rPr>
        <w:t xml:space="preserve"> представлен следующими образовательными областями: </w:t>
      </w:r>
      <w:r>
        <w:rPr>
          <w:sz w:val="28"/>
          <w:szCs w:val="28"/>
        </w:rPr>
        <w:t xml:space="preserve">«Филология», «Математика», «Обществознание», «Естествознание», «Физическая культура», «Искусство», «Технология». </w:t>
      </w:r>
    </w:p>
    <w:p>
      <w:pPr>
        <w:pStyle w:val="ConsNormal"/>
        <w:widowControl/>
        <w:shd w:fill="FFFFFF" w:val="clear"/>
        <w:spacing w:lineRule="auto" w:line="360"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БУП - 2004 года внесены некоторые изменения в структуру и содержание начального общего образования. Во 2, 4  классе введён новый предмет – иностранный язык 2 часа, учебный предмет "Информатика и ИКТ" изучается в II - IV классах в качестве учебного модуля в рамках учебного предмета "Технология (Труд)". Часы, отведенные в I - IV классах на преподавание учебных предметов "Искусство (ИЗО)" (1 час в неделю) и "Технология (Труд)" (1 час в неделю) будут использованы для преподавания интегрированного учебного предмета "Изобразительное искусство и художественный труд" (2 часа в неделю).</w:t>
      </w:r>
    </w:p>
    <w:p>
      <w:pPr>
        <w:pStyle w:val="ConsNormal"/>
        <w:widowControl/>
        <w:shd w:fill="FFFFFF" w:val="clear"/>
        <w:spacing w:lineRule="auto" w:line="360"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Информатика и информационно-коммуникационные технологии (ИКТ)", направленные на обеспечение всеобщей компьютерной грамотности, изучаются с   V -  VIII класс в рамках учебного предмета "Технология (Труд)». </w:t>
      </w:r>
    </w:p>
    <w:p>
      <w:pPr>
        <w:pStyle w:val="Normal"/>
        <w:shd w:fill="FFFFFF" w:val="clear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сное количество часов на обязательные образовательные области в целом сохранено, кроме того, дополнено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Часы обязательной нагрузки направлены на усиление предметов инвариантной части: 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18"/>
        <w:gridCol w:w="2330"/>
        <w:gridCol w:w="288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ведения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величения двигательной активности учащихся 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ям программы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ям программы</w:t>
            </w:r>
          </w:p>
        </w:tc>
      </w:tr>
      <w:tr>
        <w:trPr>
          <w:trHeight w:val="5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качественной подготовки к ЕГЭ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ционально-региональный компонент в учебном плане учтен полностью. В инвариативную часть учебного плана включены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тория и культура Мордовии в 5-9 классах по 0,5 часов;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довский язык в 1- 11 классах;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я  в 10, 11 классах  один час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Часы, отведенные на факультативные и  индивидуально-групповые занятия направлены на реализацию школьного компонента: </w:t>
      </w:r>
    </w:p>
    <w:p>
      <w:pPr>
        <w:pStyle w:val="Normal"/>
        <w:shd w:fill="FFFFFF" w:val="clear"/>
        <w:spacing w:lineRule="auto" w:line="360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88"/>
        <w:gridCol w:w="1140"/>
        <w:gridCol w:w="4135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ведения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ебованиям программы, решение задач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решения задач для подготовки к ЕГ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культура 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качественной подготовки к ЕГ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качественной подготовки к ЕГЭ</w:t>
            </w:r>
          </w:p>
        </w:tc>
      </w:tr>
    </w:tbl>
    <w:p>
      <w:pPr>
        <w:pStyle w:val="Normal"/>
        <w:shd w:fill="FFFFFF" w:val="clear"/>
        <w:spacing w:lineRule="auto" w:line="36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чебный план 9 класса разработан на основе Приказа  Минобразования и науки России от 9 марта 2004 года №1312 «Об утверждении федерального базисного учебного плана и примерных планов для общеобразовательных учреждений РФ, реализующих программы общего образования» и рекомендаций МО РМ «О содержании и организации предпрофильной подготовки  в выпускных классах основной школы», Приказа МО РМ «Об отработке элементов предпрофильной подготовки и профильного обучения в общеобразовательных учреждениях в условиях базисного учебного плана  2004 года» № 514 от 14.07.06 г. и составлен в соответствии с примерным учебным планом для 9 класса общеобразовательных учреждений РМ, работающих с 2006-2007 учебного года в режиме эксперимент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ы учебного предмета «Технология» в 9 классе согласно рекомендациям МО РМ «О содержании и организации предпрофильной подготовки и профильного обучения» переданы в компонент образовательного учреждения для организации предпрофильной подготовки обучающихся, «Информатика и информационно-коммуникационные технологии» изучается в 9 классе как самостоятельный предмет в объеме 2 часов в неделю, в образовательной области «Искусство» в 9 классе введен образовательный компонент «Черчение» (1 час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азисный учебный план 2004 года в 9 классе предусматривает 6 часов в неделю на реализацию регионального (национально-регионального) и школьного компонента. Часы регионального (национально-регионального) компонента согласно рекомендациям МО РМ, использованы на преподавание курса «История и культура мордовского края» в объеме 0,5 час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  <w:sz w:val="28"/>
          <w:szCs w:val="28"/>
        </w:rPr>
        <w:t>- Компонент образовательного учреждения представлен курсами естественнонаучной направленности,</w:t>
      </w:r>
      <w:r>
        <w:rPr>
          <w:sz w:val="28"/>
          <w:szCs w:val="28"/>
        </w:rPr>
        <w:t xml:space="preserve">   организацию предпрофильной подготовки в 9 классе: межпредметные курсы по выбору («Здоровый образ жизни», «Глобальные проблемы человечества», «Химия в быту», «Функции и графики»), научно-исследовательская деятель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м самым предполагается создать условия для овладения учащимися необходимым минимумом знаний, умений и навыков, удовлетворения и развития их интересов и склонностей, а также выбору будущей професс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ый план реализуется в полном объеме, ему будет соответствовать расписание учебных занятий и курсов, составленное с учетом целесообразности организации воспитательного процесса, дневной и недельной динамики работоспособности.</w:t>
      </w:r>
    </w:p>
    <w:p>
      <w:pPr>
        <w:pStyle w:val="Normal"/>
        <w:shd w:fill="FFFFFF" w:val="clear"/>
        <w:spacing w:lineRule="auto" w:line="360"/>
        <w:ind w:left="360"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ализация учебного плана полностью обеспечивается: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lineRule="auto" w:line="360"/>
        <w:ind w:left="1500" w:hanging="360"/>
        <w:jc w:val="both"/>
        <w:rPr>
          <w:color w:val="333333"/>
          <w:sz w:val="28"/>
          <w:szCs w:val="28"/>
        </w:rPr>
      </w:pPr>
      <w:r>
        <w:rPr>
          <w:rFonts w:eastAsia="Symbol"/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Специалистами соответствующих квалификаций и соответствующего уровня образования. 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lineRule="auto" w:line="360"/>
        <w:ind w:left="1500" w:hanging="360"/>
        <w:jc w:val="both"/>
        <w:rPr/>
      </w:pPr>
      <w:r>
        <w:rPr>
          <w:rFonts w:eastAsia="Symbol"/>
          <w:color w:val="333333"/>
          <w:sz w:val="28"/>
          <w:szCs w:val="28"/>
        </w:rPr>
        <w:t>-     </w:t>
      </w:r>
      <w:r>
        <w:rPr>
          <w:color w:val="333333"/>
          <w:sz w:val="28"/>
          <w:szCs w:val="28"/>
        </w:rPr>
        <w:t>Адекватными учебными программами, учебниками, методическими рекомендациями, дидактическими материалами,  необходимым оборудованием по всем компонентам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Анализируя учебные программы и календарно-тематическое планирование можно сделать следующие вывод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воей работе учреждение использует государственные образовательные программы для общеобразовательных учреждений, рекомендованные МО РФ и МО РМ, программами курсов, рекомендованных МО РМ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ый учитель работает в соответствии с утвержденным календарно-тематическим планированием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ы реализуются в полном объеме.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Учебный план финансируется на основании стандартного государственного финанс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4.3.Общеобразовательные программы, реализуемые в ОУ</w:t>
      </w:r>
    </w:p>
    <w:p>
      <w:pPr>
        <w:pStyle w:val="FR3"/>
        <w:spacing w:before="0" w:after="0"/>
        <w:ind w:left="0" w:right="-895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FR3"/>
        <w:spacing w:before="0" w:after="0"/>
        <w:ind w:left="0" w:right="-895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начальной школы</w:t>
      </w:r>
    </w:p>
    <w:p>
      <w:pPr>
        <w:pStyle w:val="FR3"/>
        <w:spacing w:before="0" w:after="0"/>
        <w:ind w:left="180" w:right="-895" w:hanging="0"/>
        <w:rPr>
          <w:sz w:val="28"/>
          <w:szCs w:val="28"/>
        </w:rPr>
      </w:pPr>
      <w:r>
        <w:rPr>
          <w:sz w:val="28"/>
          <w:szCs w:val="28"/>
        </w:rPr>
        <w:t>(Первая ступень обучения)</w:t>
      </w:r>
    </w:p>
    <w:p>
      <w:pPr>
        <w:pStyle w:val="Normal"/>
        <w:numPr>
          <w:ilvl w:val="0"/>
          <w:numId w:val="5"/>
        </w:numPr>
        <w:ind w:left="180" w:hanging="360"/>
        <w:rPr>
          <w:sz w:val="28"/>
          <w:szCs w:val="28"/>
        </w:rPr>
      </w:pPr>
      <w:r>
        <w:rPr>
          <w:sz w:val="28"/>
          <w:szCs w:val="28"/>
        </w:rPr>
        <w:t>Базовая образовательная программа начального обуче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left="180" w:right="-1320" w:hanging="0"/>
        <w:jc w:val="left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основной школы</w:t>
      </w:r>
    </w:p>
    <w:p>
      <w:pPr>
        <w:pStyle w:val="FR3"/>
        <w:spacing w:before="0" w:after="0"/>
        <w:ind w:left="180" w:right="-1320" w:hanging="0"/>
        <w:rPr>
          <w:sz w:val="28"/>
          <w:szCs w:val="28"/>
        </w:rPr>
      </w:pPr>
      <w:r>
        <w:rPr>
          <w:sz w:val="28"/>
          <w:szCs w:val="28"/>
        </w:rPr>
        <w:t>(Вторая ступень обучения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ая образовательная программа 5-9 классов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ые программы средней школы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ретья ступень обучения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3.Базовая образовательная программа 10-11 класс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Основные способы достижения результатов образовательного процесса.</w:t>
      </w:r>
    </w:p>
    <w:p>
      <w:pPr>
        <w:pStyle w:val="Normal"/>
        <w:ind w:left="1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результатов образовательного процесса  педагогическим коллективом школы  разработаны следующие концепции развит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Оптимальная организация учебно-воспитательного процесса</w:t>
      </w:r>
      <w:r>
        <w:rPr>
          <w:sz w:val="28"/>
          <w:szCs w:val="28"/>
        </w:rPr>
        <w:t>: совершенствование учебных планов и программ; развитие взаимодействия учебных дисциплин на основе межпредметных связей; внедрение принципа выборности ряда учебных курсов; совершенствование нетрадиционных форм обучения; осуществление дифференцированного подхода к работ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бобщение и распространение опыта работы творчески работающих учителей</w:t>
      </w:r>
      <w:r>
        <w:rPr>
          <w:sz w:val="28"/>
          <w:szCs w:val="28"/>
        </w:rPr>
        <w:t>: внедрение передового педагогического опыта  в практику школы, организация творческих групп учителей; совершенствование методической работы с учителями с выходом на мониторинг учебно-воспитательного процесса и само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.Развитие творческих способностей учащихся</w:t>
      </w:r>
      <w:r>
        <w:rPr>
          <w:sz w:val="28"/>
          <w:szCs w:val="28"/>
        </w:rPr>
        <w:t xml:space="preserve">: работы школы на развитие творческого потенциала каждого ученика; совершенствование образования в школе; создание творческой атмосферы в школе путем внедрения факультативов, кружков и т.д., привлечение учащихся к конкурсам вне стен школы; совершенствование системы итоговой аттестации учащихся в школ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Создание системы воспитательной работ</w:t>
      </w:r>
      <w:r>
        <w:rPr>
          <w:sz w:val="28"/>
          <w:szCs w:val="28"/>
        </w:rPr>
        <w:t>: формирование сплоченного ученического коллектива, органов ученического самоуправления и сохранение традиций 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Совершенствование системы управления школы</w:t>
      </w:r>
      <w:r>
        <w:rPr>
          <w:sz w:val="28"/>
          <w:szCs w:val="28"/>
        </w:rPr>
        <w:t>: создание банка информации, на основе которой можно точно анализировать и корректировать образовательную ситуацию школы, оптимальное и грамотное распределение функциональных обязанностей администрации.</w:t>
      </w:r>
    </w:p>
    <w:p>
      <w:pPr>
        <w:pStyle w:val="Normal"/>
        <w:ind w:lef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зультаты образовательного процесса и деятельности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школы характерно среднее качество образования. Степень обученности  учащихся  за последние три года сохраняется на оптимальном и допустимом уровня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  <w:sz w:val="28"/>
          <w:szCs w:val="28"/>
        </w:rPr>
        <w:t>5.1 Показатели успеваемости учащихся  по школ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09"/>
        <w:gridCol w:w="1369"/>
        <w:gridCol w:w="1098"/>
        <w:gridCol w:w="1156"/>
        <w:gridCol w:w="1210"/>
        <w:gridCol w:w="1286"/>
      </w:tblGrid>
      <w:tr>
        <w:trPr>
          <w:trHeight w:val="2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уч..г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уч..г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уч..г</w:t>
            </w:r>
          </w:p>
        </w:tc>
      </w:tr>
      <w:tr>
        <w:trPr>
          <w:trHeight w:val="56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а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а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успеваем</w:t>
            </w:r>
          </w:p>
        </w:tc>
      </w:tr>
      <w:tr>
        <w:trPr>
          <w:trHeight w:val="2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зв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в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е зве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школ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отличников в 2008-2009 г составляет  7 % от общего числа учащихся, количество учащихся, занимающихся на «4» и «5» - 38 %. Следует отметить, что число отличников в школе за последние три года увеличилось, а число учащихся, окончивших учебный год на «4» и «5» сохраняется на одном уровне. С каждым годом растёт число выпускников 11 классов поступающих в высшие учебные заведения.   Вырос авторитет школы в глазах родителей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04-2005 учебном году школа прошла аттестацию и лицензирование, получила лицензию и аккредитацию на 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5.2  Мониторинг результатов прохождения  итоговой аттестации выпускников 9 и 11 классов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прохождения итоговой аттестации выпускников 9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"/>
        <w:gridCol w:w="1386"/>
        <w:gridCol w:w="1415"/>
        <w:gridCol w:w="1405"/>
        <w:gridCol w:w="10"/>
        <w:gridCol w:w="1476"/>
        <w:gridCol w:w="1758"/>
      </w:tblGrid>
      <w:tr>
        <w:trPr>
          <w:trHeight w:val="51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едметов, выносимых на экзамены (экзамена-ционные работы) за курс основной школ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экзаменационных оценок (по количеству и баллам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ученных выпускникам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 по предмета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емым шко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ой комиссии (в абсолютных единицах и %)</w:t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дачи экзамена</w:t>
            </w:r>
          </w:p>
        </w:tc>
      </w:tr>
      <w:tr>
        <w:trPr>
          <w:trHeight w:val="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</w:tr>
      <w:tr>
        <w:trPr>
          <w:trHeight w:val="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Устно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ов прохождения итоговой аттестации выпускников 11 клас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62"/>
        <w:gridCol w:w="14"/>
        <w:gridCol w:w="1386"/>
        <w:gridCol w:w="1415"/>
        <w:gridCol w:w="1405"/>
        <w:gridCol w:w="10"/>
        <w:gridCol w:w="1476"/>
        <w:gridCol w:w="1961"/>
      </w:tblGrid>
      <w:tr>
        <w:trPr>
          <w:trHeight w:val="519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ень предметов, выносимых на экзамены (экзамена-ционные работы) за курс основной школы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экзаменационных оценок (по количеству и баллам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ных выпускниками </w:t>
            </w:r>
            <w:r>
              <w:rPr>
                <w:lang w:val="en-US"/>
              </w:rPr>
              <w:t>XI</w:t>
            </w:r>
            <w:r>
              <w:rPr/>
              <w:t xml:space="preserve"> класса по предметам, </w:t>
            </w:r>
          </w:p>
          <w:p>
            <w:pPr>
              <w:pStyle w:val="Normal"/>
              <w:jc w:val="both"/>
              <w:rPr/>
            </w:pPr>
            <w:r>
              <w:rPr/>
              <w:t>сдаваемым школьной</w:t>
            </w:r>
          </w:p>
          <w:p>
            <w:pPr>
              <w:pStyle w:val="Normal"/>
              <w:jc w:val="both"/>
              <w:rPr/>
            </w:pPr>
            <w:r>
              <w:rPr/>
              <w:t>экзаменационной комиссии (в абсолютных единицах и %)</w:t>
            </w:r>
          </w:p>
        </w:tc>
      </w:tr>
      <w:tr>
        <w:trPr>
          <w:trHeight w:val="1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дачи экзамена</w:t>
            </w:r>
          </w:p>
        </w:tc>
      </w:tr>
      <w:tr>
        <w:trPr>
          <w:trHeight w:val="26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>
          <w:trHeight w:val="17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ы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а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</w:t>
            </w:r>
          </w:p>
          <w:p>
            <w:pPr>
              <w:pStyle w:val="Normal"/>
              <w:jc w:val="both"/>
              <w:rPr/>
            </w:pPr>
            <w:r>
              <w:rPr/>
              <w:t>кол-во балл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 подтвердивших освоение учеб.программы 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(ЕГЭ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ЕГЭ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требованность выпускников</w:t>
      </w:r>
      <w:r>
        <w:rPr>
          <w:b/>
          <w:bCs/>
          <w:i/>
          <w:sz w:val="28"/>
          <w:szCs w:val="28"/>
        </w:rPr>
        <w:t xml:space="preserve"> основного общего образования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97"/>
        <w:gridCol w:w="1097"/>
        <w:gridCol w:w="1097"/>
        <w:gridCol w:w="56"/>
        <w:gridCol w:w="1041"/>
        <w:gridCol w:w="1097"/>
        <w:gridCol w:w="1097"/>
        <w:gridCol w:w="1097"/>
        <w:gridCol w:w="1097"/>
      </w:tblGrid>
      <w:tr>
        <w:trPr>
          <w:trHeight w:val="4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класс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класс</w:t>
            </w:r>
          </w:p>
        </w:tc>
      </w:tr>
      <w:tr>
        <w:trPr>
          <w:trHeight w:val="4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0 к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, техникум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дж,</w:t>
            </w:r>
          </w:p>
          <w:p>
            <w:pPr>
              <w:pStyle w:val="Normal"/>
              <w:spacing w:lineRule="atLeast" w:line="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у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т</w:t>
            </w:r>
          </w:p>
        </w:tc>
      </w:tr>
      <w:tr>
        <w:trPr>
          <w:trHeight w:val="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-20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-20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-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спективы развития ОУ</w:t>
      </w:r>
    </w:p>
    <w:p>
      <w:pPr>
        <w:pStyle w:val="Style7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основных показателей работы школы позволяет сделать вывод о стабилизации позитивных изменений в учебно-воспитательном процессе школы. В школе идет процесс формирования педагогического, ученического и родительского коллективов, создан благоприятный психологический климат. Школа обеспечена кадрами, способными реализовать работу по приоритетным направлениям, поставленным целям и задачам школы. Все задачи, поставленные перед школой на учебный год, были выполнены.В целом видна позитивная динамика уровня обученности учащихся, сформированности общеучебных умений и навыков. Осуществление личностно-ориентированного подхода к обучению, партнерство и сотрудничество с родителями. Однако чувствуется отсутствие устойчивой положительной динамики результативности работы по подготовке учащихся для участия в олимпиадах и конкурсах различного уровня. Для повышения данного вида работ в следующем учебном году необходимо предусмотреть организацию индивидуальной работы с учащимися за счет использования часов школьного компонента.</w:t>
      </w:r>
    </w:p>
    <w:p>
      <w:pPr>
        <w:pStyle w:val="Style7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всех служб школы привело к снижению числа учащихся, состоящих на внутришкольном учете.</w:t>
      </w:r>
    </w:p>
    <w:p>
      <w:pPr>
        <w:pStyle w:val="Style7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ое применение разнообразных форм воспитательной работы с учащимися способствовало эффективности работы классных руководителей по формированию детских коллективов. </w:t>
      </w:r>
    </w:p>
    <w:p>
      <w:pPr>
        <w:pStyle w:val="Style7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ая база постоянно развивается и совершенствуется.. В рамках осуществления федеральной программы компьютеризации наметилось стабильное укрепление компьютерной базы школы, но остро стоит вопрос в приобретении мультимедиапроектора для проведения уроков и мероприятий. Библиотечный фонд также требует пополнения учебной и художественной литературой.</w:t>
      </w:r>
    </w:p>
    <w:p>
      <w:pPr>
        <w:pStyle w:val="Style7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стояния учебно-воспитательного процесса, нерешенных проблем дает основание выделить следующие приоритетные направления и первоочередные задачи на новый учебный год.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ь работу по претворению в жизнь Образовательной программы на основе создания системы обучения и воспитания, обеспечивающую выявление и развитие способностей каждого ученика, формирование духовно богатой, физически здоровой, творчески мыслящей личности на основе: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грации основного и дополнительного образования в режиме работы школы;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я и укрепления здоровья детей, приобщения школьников к здоровому образу жизни;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я технологии проектной деятельности; 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тнерства и сотрудничества с родителями,  общественными организациями. </w:t>
      </w:r>
    </w:p>
    <w:p>
      <w:pPr>
        <w:pStyle w:val="Style7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иться повышения образовательного потенциала педагогов и школьников на основе: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заимодействия со средним образованием на основе непрерывности и преемственности двух степеней образования;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я учителей в научно-исследовательскую, самообразовательную деятельность;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ттестации педагогических кадров;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ивности работы по подготовке учащихся для участия в олимпиадах и конкурсах различного уровня;</w:t>
      </w:r>
    </w:p>
    <w:p>
      <w:pPr>
        <w:pStyle w:val="Style7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изации работы с одаренными детьми и учащимися, имеющим одну «3» или  «4».</w:t>
      </w:r>
    </w:p>
    <w:p>
      <w:pPr>
        <w:pStyle w:val="Style7"/>
        <w:ind w:firstLine="284"/>
        <w:jc w:val="both"/>
        <w:rPr/>
      </w:pPr>
      <w:r>
        <w:rPr>
          <w:b/>
        </w:rPr>
        <w:t>3)</w:t>
      </w:r>
      <w:r>
        <w:rPr/>
        <w:t xml:space="preserve"> Расширять и укреплять материально-технические возможности школ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bullet"/>
      <w:lvlText w:val="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П"/>
    <w:basedOn w:val="Normal"/>
    <w:qFormat/>
    <w:pPr>
      <w:numPr>
        <w:ilvl w:val="0"/>
        <w:numId w:val="9"/>
      </w:numPr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ind w:left="104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4:00Z</dcterms:created>
  <dc:creator>завуч</dc:creator>
  <dc:description/>
  <cp:keywords/>
  <dc:language>en-US</dc:language>
  <cp:lastModifiedBy>Татьяна</cp:lastModifiedBy>
  <dcterms:modified xsi:type="dcterms:W3CDTF">2009-09-09T12:20:00Z</dcterms:modified>
  <cp:revision>11</cp:revision>
  <dc:subject/>
  <dc:title>Публичный  доклад </dc:title>
</cp:coreProperties>
</file>