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ое представление собственного инновационного опыта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шкиной Любови Петровн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 xml:space="preserve">учителя математики МБОУ «Лопатинская СОШ»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Торбеевского муниципального района РМ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инновационного опы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«…ученье, лишённое всякого интереса, и взятое только силой принуждения,…убивает в ученике охоту к ученью, без которого он далеко не уйдёт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(К.Д. Ушинский)</w:t>
              <w:br/>
              <w:br/>
              <w:br/>
            </w:r>
            <w:r>
              <w:rPr>
                <w:b/>
                <w:bCs/>
              </w:rPr>
              <w:t xml:space="preserve"> Тема инновационного педагогического опыта.</w:t>
            </w:r>
            <w:r>
              <w:rPr/>
              <w:br/>
              <w:br/>
              <w:t>«Активизация  познавательной  деятельности учащихся на уроке математики»</w:t>
              <w:br/>
              <w:br/>
              <w:t>Главная заповедь учителя: «Учитель! Научи ученика!». Научить каждого- это не просто. Но нужно к этому стремиться. Я убеждена, что если ученик на уроке будет мыслить плодотворно и творчески, то у него обязательно будут знания. А будить мысль ученика, побуждать к действию помогают индивидуальные разноуровневые задания, практические работы, задания занимательного и творческого характера.</w:t>
              <w:br/>
              <w:t xml:space="preserve">Для ученика необходимо создать на уроке условия максимально раскрывающие его творческие способности, определяющие, степень продвижения, рост уровня их развития и мышления учащихся. </w:t>
              <w:br/>
              <w:t xml:space="preserve">Поэтому я не могу допустить, чтобы в глазах моих учеников появилось разочарование. Я боюсь равнодушных лиц на уроке. Считаю, что интерес – это ключ к знаниям, и его необходимо поддерживать в детях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1. Актуальность и перспективность опыта.</w:t>
            </w:r>
            <w:r>
              <w:rPr/>
              <w:br/>
              <w:t xml:space="preserve">              Актуальность и перспективность опыта обусловлена существенными изменениями, происходящими в последнее время в социальном и экономическом пространстве системы образования, современными требованиями к школьному обучению и направлениями, указанными в президентской инициативе «Наша новая школа». Молодому человеку, вступающему в самостоятельную жизнь в условиях современного рынка труда и быстро изменяющегося информационного пространства, необходимо быть эффективным, конкурентоспособным работником. Он должен быть творческим, самостоятельным, ответственным коммуникабельным человеком, способным решать проблемы личные и коллектива. Ему должна быть присуща потребность к познанию нового, умение находить и отбирать нужную информацию. Именно поэтому сегодня очень актуальны направления, которые будут способствовать повышению активности учеников, формированию их творческого потенциала.</w:t>
            </w:r>
          </w:p>
          <w:p>
            <w:pPr>
              <w:pStyle w:val="Style13"/>
              <w:spacing w:lineRule="atLeast" w:line="315" w:before="0" w:after="0"/>
              <w:rPr>
                <w:b/>
                <w:b/>
                <w:bCs/>
              </w:rPr>
            </w:pPr>
            <w:r>
              <w:rPr>
                <w:rStyle w:val="Submenutable"/>
                <w:b/>
                <w:bCs/>
              </w:rPr>
              <w:t>2.</w:t>
            </w:r>
            <w:r>
              <w:rPr>
                <w:b/>
                <w:bCs/>
              </w:rPr>
              <w:t xml:space="preserve"> Концептуальность.</w:t>
            </w:r>
          </w:p>
          <w:p>
            <w:pPr>
              <w:pStyle w:val="Style13"/>
              <w:spacing w:lineRule="atLeast" w:line="315" w:before="0" w:after="0"/>
              <w:rPr/>
            </w:pPr>
            <w:r>
              <w:rPr>
                <w:b/>
                <w:bCs/>
              </w:rPr>
              <w:t xml:space="preserve">       </w:t>
            </w:r>
            <w:r>
              <w:rPr/>
              <w:t xml:space="preserve"> </w:t>
            </w:r>
            <w:r>
              <w:rPr/>
              <w:t>В современном информационном обществе целью образования является не передача опыта, накопленного предыдущими поколениями, а подготовка человека, способного к непрерывному обучению</w:t>
            </w:r>
            <w:r>
              <w:rPr>
                <w:rStyle w:val="Submenutable"/>
                <w:b/>
                <w:bCs/>
              </w:rPr>
              <w:t xml:space="preserve"> . </w:t>
            </w:r>
            <w:r>
              <w:rPr/>
              <w:br/>
            </w:r>
            <w:r>
              <w:rPr>
                <w:b/>
                <w:bCs/>
              </w:rPr>
              <w:t>Своеобразие и новизна</w:t>
            </w:r>
            <w:r>
              <w:rPr/>
              <w:t xml:space="preserve"> предлагаемого опыта заключается в применении новых подходов и методов во взаимодействии с учащимися. </w:t>
            </w:r>
            <w:r>
              <w:rPr>
                <w:b/>
                <w:bCs/>
              </w:rPr>
              <w:t>Практическая значимость</w:t>
            </w:r>
            <w:r>
              <w:rPr/>
              <w:t xml:space="preserve"> данной проблемы заключается в том, чтобы научить своих учеников самостоятельно приобретать знания, мыслить, уметь ориентироваться на рынке труда, быть востребованным и успешным.</w:t>
              <w:br/>
              <w:t xml:space="preserve">Я в своей практике использую различные </w:t>
            </w:r>
            <w:r>
              <w:rPr>
                <w:b/>
                <w:bCs/>
              </w:rPr>
              <w:t>приёмы развития познавательной деятельности</w:t>
            </w:r>
            <w:r>
              <w:rPr/>
              <w:t>. Это разнообразие форм, методов, средств обучения, выбор таких их сочетаний, которые в возникших ситуациях стимулируют активность и самостоятельность учащихся.</w:t>
              <w:br/>
              <w:t xml:space="preserve">             Немаловажную роль в приобретении учащимися глубоких и прочных знаний играет организация учебной деятельности школьников на уроках, правильный выбор учителем методов, приёмов и средств обучения</w:t>
            </w:r>
            <w:r>
              <w:rPr>
                <w:b/>
              </w:rPr>
              <w:t>. Нетрадиционный урок</w:t>
            </w:r>
            <w:r>
              <w:rPr/>
              <w:t xml:space="preserve"> – импровизированное учебное занятие со свободной структурой. По своему назначению он может быть и уроком изучения нового, и уроком повторения, и обобщающим, и уроком комбинированного типа. Такие уроки появились как своего рода “ответ” учителей на ситуацию снижения интереса учащихся к занятиям. Это прогресс учительской мысли. На этих уроках учащиеся развиваются в личностно-ориентированном образовании. Они помогают ребёнку стать культурной личностью, поддерживая всё то хорошее, что заложено в него от природы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На уроке, где закрепляется и повторяется материал, ученики, как правило, теряют интерес и внимание, ведь нового они ничего не узнают, поэтому применяю для проведения таких уроков различные нестандартные виды работы, в частности </w:t>
            </w:r>
            <w:r>
              <w:rPr>
                <w:b/>
              </w:rPr>
              <w:t>игры.</w:t>
            </w:r>
            <w:r>
              <w:rPr/>
              <w:t xml:space="preserve"> Игра вызывает дух соревнования, будит эмоции учеников, заставляет удивляться.</w:t>
              <w:br/>
              <w:t>В процессе игры у детей вырабатывается привычка сосредоточиваться, мыслить самостоятельно, развивать внимание, стремиться к знаниям. Увлекшись, дети не замечают, что учатся. Даже самые пассивные из детей включаются в игру с огромным желанием, прилагая все усилия, чтобы не подвести товарищей по игре.</w:t>
              <w:br/>
              <w:t xml:space="preserve">  Так включение в урок дидактических игр и игровых моментов делает процесс обучения более интересным. Я использую их на разных этапах урока. В процессе игры на уроке математики учащиеся незаметно для себя выполняют различные упражнения, где им приходится сравнивать множества, выполнять арифметические действия, тренироваться в устном счете, решать задачи. Игра ставит ученика в условия поиска, пробуждает интерес к победе, а отсюда – стремление быть быстрым, собранным, ловким, находчивым, уметь четко выполнять задания, соблюдать правила игры. В играх, особенно коллективных, формируется и нравственные качества личности. На своих уроках постоянно использую такие игры: игра-викторина, игра «Математическое ралли», игра «Считай – догоняй» и многие други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роки-соревновани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>Эти уроки основываются, как правило, на групповой деятельности учащихся, вследствие чего ценны как средство воспитания коллективизма, чувства личной ответственности перед делом: ведь никому не хочется в глазах друзей оказаться несостоятельным и подвести их своим незнанием или неумением. Уроки-соревнования бывают разными по содержанию, структуре, форме организации, разной может быть и их роль в учебном процессе.  На уроках математики в 5 и 6 классах проводила «интеллектуальный мараф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мня слова К.Ф. Гаусса о том, что «математика наука для глаз, а не для ушей», использую рисунки к задачам, упражнения на готовых чертежах, демонстрирую модели, в том числе и сделанных самими учащимися.</w:t>
              <w:br/>
              <w:t xml:space="preserve">           Упражнения на готовых чертежах позволяют увеличить темп работы, обучать учащихся рассуждать, сопоставлять и противопоставлять, находить в них общее и различное, делать правильные yмoзаключения. При выполнении упражнений на готовых чертежах происходит активная мыслительная деятельность учащихся, которая приводит к непроизвольному запоминанию определений, свойств и признаков изучаемых фигур. Важно и то, что дети с гораздо большим интересом выполняют такие упражнения, чем отвечают на обычные теоретические вопросы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Тестовая технология</w:t>
            </w:r>
            <w:r>
              <w:rPr/>
              <w:t xml:space="preserve"> помогает при контроле знаний учащихся. Тест обеспечивает субъективный фактор при проверке результатов, а так же развивает у ребят логическое мышление и внимательность. Тестовые задания различаются по уровню сложности и по форме вариантов ответов. Я в своей практике применяю задания открытого типа, такие как закончи предложение, задания закрытого типа, где предлагается, только ответ да \ нет.</w:t>
              <w:br/>
              <w:br/>
              <w:t xml:space="preserve">Технология постановки </w:t>
            </w:r>
            <w:r>
              <w:rPr>
                <w:b/>
                <w:bCs/>
              </w:rPr>
              <w:t>проблемного вопроса</w:t>
            </w:r>
            <w:r>
              <w:rPr/>
              <w:t xml:space="preserve"> так же помогает поддерживать интерес к изучаемому материалу. Так перед изучением новой темы ребятам вопрос или задача, решение которой требуются новые знания.Так перед доказательством теоремы Пифагора (8 кл) создаю проблемною ситуацию с помощью задачи индийского математика ХII века Бхаскары.</w:t>
              <w:br/>
              <w:br/>
            </w:r>
            <w:r>
              <w:rPr>
                <w:i/>
                <w:iCs/>
              </w:rPr>
              <w:t>На берегу реки рос тополь одинокий.</w:t>
            </w:r>
            <w:r>
              <w:rPr/>
              <w:br/>
              <w:br/>
            </w:r>
            <w:r>
              <w:rPr>
                <w:i/>
                <w:iCs/>
              </w:rPr>
              <w:t>Вдруг ветра порыв его ствол надломал.</w:t>
            </w:r>
            <w:r>
              <w:rPr/>
              <w:br/>
              <w:br/>
            </w:r>
            <w:r>
              <w:rPr>
                <w:i/>
                <w:iCs/>
              </w:rPr>
              <w:t>Бедный тополь упал. И угол прямой</w:t>
            </w:r>
            <w:r>
              <w:rPr/>
              <w:br/>
              <w:br/>
            </w:r>
            <w:r>
              <w:rPr>
                <w:i/>
                <w:iCs/>
              </w:rPr>
              <w:t>С теченьем реки его ствол составлял.</w:t>
            </w:r>
            <w:r>
              <w:rPr/>
              <w:br/>
              <w:br/>
            </w:r>
            <w:r>
              <w:rPr>
                <w:i/>
                <w:iCs/>
              </w:rPr>
              <w:t>Запомни теперь, что в этом месте река</w:t>
            </w:r>
            <w:r>
              <w:rPr/>
              <w:br/>
              <w:br/>
            </w:r>
            <w:r>
              <w:rPr>
                <w:i/>
                <w:iCs/>
              </w:rPr>
              <w:t>В четыре лишь фута была широка</w:t>
            </w:r>
            <w:r>
              <w:rPr/>
              <w:br/>
              <w:br/>
            </w:r>
            <w:r>
              <w:rPr>
                <w:i/>
                <w:iCs/>
              </w:rPr>
              <w:t>Верхушка склонилась у края реки.</w:t>
            </w:r>
            <w:r>
              <w:rPr/>
              <w:br/>
              <w:br/>
            </w:r>
            <w:r>
              <w:rPr>
                <w:i/>
                <w:iCs/>
              </w:rPr>
              <w:t>Осталось три фута всего от ствола,</w:t>
            </w:r>
            <w:r>
              <w:rPr/>
              <w:br/>
              <w:br/>
            </w:r>
            <w:r>
              <w:rPr>
                <w:i/>
                <w:iCs/>
              </w:rPr>
              <w:t>Прошу тебя, скоро теперь мне скажи:</w:t>
            </w:r>
            <w:r>
              <w:rPr/>
              <w:br/>
              <w:br/>
            </w:r>
            <w:r>
              <w:rPr>
                <w:i/>
                <w:iCs/>
              </w:rPr>
              <w:t>У тополя как велика высота?</w:t>
            </w:r>
            <w:r>
              <w:rPr/>
              <w:br/>
              <w:br/>
              <w:t>Анализируя математическую модель этой практической задачи, учащиеся приходят к выводу, что нужно найти гипотенузу по двум известным катетам. Возникнет проблема: как это сделать?</w:t>
              <w:br/>
              <w:t>Для решения этой проблемы организую практическую работу исследовательского характера, предлагая учащимся задание по рядам: постройте прямоугольные треугольники с катетами 12 и 5; 6 и 8; 8и15 и измерьте гипотенузу. Результаты занесите в таблицу.</w:t>
              <w:br/>
              <w:br/>
              <w:t>Затем учащимся предлагаю выразить формулой зависимость между длинами катетов и гипотенузой в прямоугольных треугольниках. Школьники выдвигают свои гипотезы, которые обсуждаются. После установления зависимости между сторонами прямоугольного треугольника эмпирический вывод требует теоретического обоснования, т.е. доказывается теорема Пифагора.</w:t>
              <w:br/>
              <w:br/>
            </w:r>
            <w:r>
              <w:rPr>
                <w:rStyle w:val="Submenutable"/>
                <w:b/>
                <w:bCs/>
              </w:rPr>
              <w:t>Групповая технология</w:t>
            </w:r>
            <w:r>
              <w:rPr/>
              <w:t xml:space="preserve"> позволяет организовать активную самостоятельную работу на уроке. Это работа детей в статической паре, динамической паре при повторении изученного материала, она позволяет в короткий срок опросить весь класс и при этом ученик может побывать в роли учителя и в роли отвечающего, что само создает благоприятную обстановку на уроке. Так же применяю взаимопроверку и самопроверку после выполнения самостоятельной работы. Ученик при этом чувствует себя раскованно, развивается ответственность, формируется адекватная оценка своих возможностей, каждый имеет возможность проверить, оценить, подсказать, исправить, что создает комфортную обстановку.</w:t>
              <w:br/>
              <w:br/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Здоровьесберегающие технологии обучения.</w:t>
            </w:r>
            <w:r>
              <w:rPr/>
              <w:t xml:space="preserve"> Роль переключения внимания детей могут успешно выполнять физкультминутки. Они наиболее кратки по времени и эффективны по своим результатам. Отдых длится 1-2 минуты, но очень необходим ученикам. Провожу физкультминутку на 12- 20 минуте от начала урока. Упражнения для физкультминуток подбираю с учетом характера занятия. Я использую различные виды физкультминуток:  танцевальные, физкультурно-спортивные, подражательные, двигательно-речевые. </w:t>
              <w:br/>
            </w:r>
          </w:p>
          <w:p>
            <w:pPr>
              <w:pStyle w:val="Style13"/>
              <w:rPr/>
            </w:pPr>
            <w:r>
              <w:rPr/>
              <w:t xml:space="preserve">Широко применяю </w:t>
            </w:r>
            <w:r>
              <w:rPr>
                <w:b/>
                <w:bCs/>
              </w:rPr>
              <w:t xml:space="preserve">информационно-коммуникационные технологии. </w:t>
            </w:r>
            <w:r>
              <w:rPr/>
              <w:t xml:space="preserve">Ученикам очень нравятся уроки с использованием компьютера. Применение компьютера сосредотачивает их внимание, активизирует деятельность, вырабатывает быстроту и чёткость работы на уроке, развивает интерес к предмету.  Компьютер позволяет усилить мотивацию ребенка. Не только новизна работы с компьютером, которая сама по себе способствует повышению интереса к учебе, но и возможность регулировать предъявление учебных задач по степени трудности, оперативное поощрение правильных решений позитивно сказываются на мотивации. При этом компьютер может представлять: источник учебной информации; наглядное пособие (качественно нового уровня с возможностями мультимедиа); тренажер; средство диагностики и контроля. </w:t>
              <w:br/>
              <w:br/>
              <w:t>Все перечисленные образовательные технологии помогают достигать лучшего результата в обучении математике, повышают познавательный интерес к предмету.</w:t>
              <w:br/>
            </w:r>
          </w:p>
          <w:p>
            <w:pPr>
              <w:pStyle w:val="Style13"/>
              <w:rPr/>
            </w:pPr>
            <w:r>
              <w:rPr>
                <w:rStyle w:val="Submenutable"/>
                <w:b/>
                <w:bCs/>
              </w:rPr>
              <w:t>3. Наличие теоретической базы опыта.</w:t>
            </w:r>
            <w:r>
              <w:rPr/>
              <w:br/>
              <w:t xml:space="preserve">         С 2008 года я работаю над проблемой: «Активизация познавательной  деятельности учащихся на уроках математики».</w:t>
            </w:r>
          </w:p>
          <w:p>
            <w:pPr>
              <w:pStyle w:val="Style13"/>
              <w:spacing w:lineRule="atLeast" w:line="315" w:before="0" w:after="0"/>
              <w:rPr/>
            </w:pPr>
            <w:r>
              <w:rPr/>
              <w:t xml:space="preserve">          </w:t>
            </w:r>
            <w:r>
              <w:rPr/>
              <w:t>Увеличение умственной нагрузки на уроках математики заставляет задуматься над тем, как поддержать у учащихся интерес к изучаемому материалу и активизировать их в течение всего урока. При этом роль учителя состоит не в том, чтобы яснее и красочнее, чем в учебнике сообщить необходимую информацию, а в том, чтобы стать организатором познавательной деятельности, где главное действующее лицо ученик. Учитель при этом организовывает и управляет учебной деятельностью. Все это побуждает меня к поиску педагогических технологий и использование их в своей практике, направленных на формирование познавательного интереса.</w:t>
            </w:r>
          </w:p>
          <w:p>
            <w:pPr>
              <w:pStyle w:val="Style13"/>
              <w:spacing w:lineRule="atLeast" w:line="315" w:before="0" w:after="0"/>
              <w:rPr/>
            </w:pPr>
            <w:r>
              <w:rPr/>
              <w:t>Опыт основан на исследованиях по изучению проблемы  активизации познавательного интереса в обучении школьников. Мною применяются разработанные поурочные конспекты, большой спектр дидактического материала, в том числе к самостоятельным, проверочным и тестовым работам, открытые уроки. На уроках использует ИКТ с учащимися. Данной проблеме посвящен ряд многих докладов для членов ШМО и районных семинарах. «Развитие познавательного интереса учащихся на уроках математики», «Нестандартные формы обучения на уроках математики»</w:t>
            </w:r>
            <w:r>
              <w:rPr/>
              <w:br/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4. Ведущая педагогическая идея. </w:t>
            </w:r>
            <w:r>
              <w:rPr/>
              <w:t>Совершенствование преподавания математики в свете личностно- ориентированного подхода.</w:t>
            </w:r>
          </w:p>
          <w:p>
            <w:pPr>
              <w:pStyle w:val="Normal"/>
              <w:rPr/>
            </w:pPr>
            <w:r>
              <w:rPr>
                <w:rStyle w:val="Submenutable"/>
                <w:b/>
                <w:bCs/>
              </w:rPr>
              <w:t xml:space="preserve">5. Оптимальность и эффективность средств. </w:t>
            </w:r>
            <w:r>
              <w:rPr/>
              <w:br/>
              <w:t xml:space="preserve">       В результате использования вышеописанных подходов в изучении математики удается:</w:t>
              <w:br/>
              <w:br/>
              <w:t>- раскрыть всесторонние способности учащихся;</w:t>
              <w:br/>
              <w:br/>
              <w:t>- повысить заинтересованность ребят и увлеченность предметом;</w:t>
              <w:br/>
              <w:br/>
              <w:t>- научить учащихся быть более уверенными в себе;</w:t>
              <w:br/>
              <w:br/>
              <w:t xml:space="preserve">- научить учащихся стараться использовать полученные знания в различных ситуациях; </w:t>
              <w:br/>
              <w:br/>
              <w:t>- повысить качество знаний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6. Результативность опыта:</w:t>
            </w:r>
            <w:r>
              <w:rPr/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           </w:t>
            </w:r>
            <w:r>
              <w:rPr>
                <w:shd w:fill="FFFFFF" w:val="clear"/>
              </w:rPr>
              <w:t xml:space="preserve">Результатами развития познавательной деятельности является потребность ребёнка активно мыслить, искать наиболее рациональные пути решения поставленных задач. Активные формы работы дают возможность ученику реализовать себя, желающим и умеющим познавать новое. Внешними результатами является успешное участие учащихся в творческих конкурсах, олимпиадах. </w:t>
            </w:r>
            <w:r>
              <w:rPr/>
              <w:t>Ежегодно учащиеся участвуют в школьных, районных олимпиадах по математике, в всероссийском математическом конкурсе «Кенгуру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се это приводит к высокой степени самостоятельности учащихся,  к поисковой и познавательной деятельности и раскрытию творческого потенциала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lineRule="atLeast" w:line="31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 Возможность тиражирования.</w:t>
            </w:r>
          </w:p>
          <w:p>
            <w:pPr>
              <w:pStyle w:val="Style13"/>
              <w:spacing w:lineRule="atLeast" w:line="315" w:before="0" w:after="0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 xml:space="preserve"> </w:t>
            </w:r>
            <w:r>
              <w:rPr/>
              <w:t xml:space="preserve">В целях обмена опытом с коллегами, я провожу открытые уроки, выступаю на семинарах; заседаниях ШМО и ММО. </w:t>
            </w:r>
            <w:r>
              <w:rPr>
                <w:shd w:fill="FFFFFF" w:val="clear"/>
              </w:rPr>
              <w:t>И самое главное, я стремлюсь идти в ногу со временем, строить свою педагогическую деятельность так, чтобы мой урок отвечал не только современным требованиям, но и запросам образовательной среды, в частности, запросам моих учеников</w:t>
            </w:r>
            <w:r>
              <w:rPr>
                <w:color w:val="444444"/>
                <w:shd w:fill="FFFFFF" w:val="clear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  <w:br/>
              <w:br/>
              <w:t>.</w:t>
              <w:br/>
              <w:br/>
            </w:r>
          </w:p>
          <w:p>
            <w:pPr>
              <w:pStyle w:val="Style13"/>
              <w:spacing w:lineRule="atLeast" w:line="315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Xrtjxrs4">
    <w:name w:val="xrtjxrs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Xrtc1">
    <w:name w:val="xr_tc1"/>
    <w:basedOn w:val="Style12"/>
    <w:qFormat/>
    <w:rPr/>
  </w:style>
  <w:style w:type="character" w:styleId="Xrs31">
    <w:name w:val="xr_s3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pacing w:val="0"/>
      <w:sz w:val="21"/>
      <w:szCs w:val="21"/>
      <w:u w:val="none"/>
    </w:rPr>
  </w:style>
  <w:style w:type="character" w:styleId="Xrtjxrs41">
    <w:name w:val="xr_tj xr_s4"/>
    <w:basedOn w:val="Style12"/>
    <w:qFormat/>
    <w:rPr/>
  </w:style>
  <w:style w:type="character" w:styleId="Xrs41">
    <w:name w:val="xr_s4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sz w:val="21"/>
      <w:szCs w:val="21"/>
      <w:u w:val="none"/>
    </w:rPr>
  </w:style>
  <w:style w:type="character" w:styleId="Xrtj1">
    <w:name w:val="xr_tj1"/>
    <w:basedOn w:val="Style12"/>
    <w:qFormat/>
    <w:rPr/>
  </w:style>
  <w:style w:type="character" w:styleId="Xrtlxrs4">
    <w:name w:val="xr_tl xr_s4"/>
    <w:basedOn w:val="Style12"/>
    <w:qFormat/>
    <w:rPr/>
  </w:style>
  <w:style w:type="character" w:styleId="Xrs51">
    <w:name w:val="xr_s51"/>
    <w:basedOn w:val="Style12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pacing w:val="0"/>
      <w:sz w:val="21"/>
      <w:szCs w:val="21"/>
      <w:u w:val="none"/>
    </w:rPr>
  </w:style>
  <w:style w:type="character" w:styleId="Xrs71">
    <w:name w:val="xr_s7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sz w:val="24"/>
      <w:szCs w:val="24"/>
      <w:u w:val="none"/>
    </w:rPr>
  </w:style>
  <w:style w:type="character" w:styleId="Xrs91">
    <w:name w:val="xr_s9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7F01"/>
      <w:spacing w:val="0"/>
      <w:sz w:val="30"/>
      <w:szCs w:val="30"/>
      <w:u w:val="none"/>
    </w:rPr>
  </w:style>
  <w:style w:type="character" w:styleId="Xrs101">
    <w:name w:val="xr_s1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7F01"/>
      <w:spacing w:val="0"/>
      <w:sz w:val="30"/>
      <w:szCs w:val="30"/>
      <w:u w:val="single"/>
    </w:rPr>
  </w:style>
  <w:style w:type="character" w:styleId="Xrtjxrs6">
    <w:name w:val="xr_tj xr_s6"/>
    <w:basedOn w:val="Style12"/>
    <w:qFormat/>
    <w:rPr/>
  </w:style>
  <w:style w:type="character" w:styleId="Xrs121">
    <w:name w:val="xr_s12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10101"/>
      <w:spacing w:val="0"/>
      <w:sz w:val="24"/>
      <w:szCs w:val="24"/>
      <w:u w:val="none"/>
    </w:rPr>
  </w:style>
  <w:style w:type="character" w:styleId="Xrtjxrs11">
    <w:name w:val="xr_tj xr_s11"/>
    <w:basedOn w:val="Style12"/>
    <w:qFormat/>
    <w:rPr/>
  </w:style>
  <w:style w:type="character" w:styleId="Xrs131">
    <w:name w:val="xr_s131"/>
    <w:basedOn w:val="Style12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10101"/>
      <w:spacing w:val="0"/>
      <w:sz w:val="24"/>
      <w:szCs w:val="24"/>
      <w:u w:val="none"/>
    </w:rPr>
  </w:style>
  <w:style w:type="character" w:styleId="Xrtcxrs7">
    <w:name w:val="xr_tc xr_s7"/>
    <w:basedOn w:val="Style12"/>
    <w:qFormat/>
    <w:rPr/>
  </w:style>
  <w:style w:type="character" w:styleId="Xrs141">
    <w:name w:val="xr_s14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C0D0C"/>
      <w:spacing w:val="0"/>
      <w:sz w:val="24"/>
      <w:szCs w:val="24"/>
      <w:u w:val="none"/>
    </w:rPr>
  </w:style>
  <w:style w:type="character" w:styleId="Xrtl1">
    <w:name w:val="xr_tl1"/>
    <w:basedOn w:val="Style12"/>
    <w:qFormat/>
    <w:rPr/>
  </w:style>
  <w:style w:type="character" w:styleId="Xrtlxrs15">
    <w:name w:val="xr_tl xr_s15"/>
    <w:basedOn w:val="Style12"/>
    <w:qFormat/>
    <w:rPr/>
  </w:style>
  <w:style w:type="character" w:styleId="Xrtlxrs17">
    <w:name w:val="xr_tl xr_s17"/>
    <w:basedOn w:val="Style12"/>
    <w:qFormat/>
    <w:rPr/>
  </w:style>
  <w:style w:type="character" w:styleId="C10">
    <w:name w:val="c10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16">
    <w:name w:val="c16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54:00Z</dcterms:created>
  <dc:creator>000000</dc:creator>
  <dc:description/>
  <cp:keywords/>
  <dc:language>en-US</dc:language>
  <cp:lastModifiedBy>000000</cp:lastModifiedBy>
  <dcterms:modified xsi:type="dcterms:W3CDTF">2012-11-11T13:29:00Z</dcterms:modified>
  <cp:revision>21</cp:revision>
  <dc:subject/>
  <dc:title>Публичное представление собственного инновационного опыта</dc:title>
</cp:coreProperties>
</file>